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5 Notice of Intent to Implement Best Management Practices for Everglades Agricultural Area or C-139 and Western Basins Are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Notice of Intent (NOI) to Implement BMPs for Everglades Agricultural Area or C-139 and Western Basins Area, FDACS-01445, Rev. 2/15, as incorporated in Rule 5M-8.002, F.A.C.,and supporting documentation shall be submitted to the Florida Department of Agriculture and Consumer Services, Office of Agricultural Water Policy, Mayo Building, 407 South Calhoun Street, Tallahassee, Florida 3239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copy of the Chapter 40E-63, F.A.C., permit must be submitted with the NOI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ce the NOI is filed, the applicant is eligible to apply for cost-share assistance with BMP implement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2-8-06, Amended 10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8:00Z</dcterms:created>
  <dc:creator>FLRules_Word</dc:creator>
  <dc:description/>
  <cp:keywords/>
  <dc:language>en-US</dc:language>
  <cp:lastModifiedBy>FLRules_Word</cp:lastModifiedBy>
  <dcterms:modified xsi:type="dcterms:W3CDTF">2020-06-02T19:48:00Z</dcterms:modified>
  <cp:revision>1</cp:revision>
  <dc:subject/>
  <dc:title>5M-8</dc:title>
</cp:coreProperties>
</file>