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7 Previously Submitted Notices of Intent to Impl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retain a presumption of compliance with state water quality standard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ducers who are not described in subsections (2) or (3) below who submitted a Notice of Intent to Implement Best Management Practices prior to the effective date of this rul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ithin two years of the effective date of this rule, submit a new NOI and BMP checklist in accordance with Rule 5M-8.004, F.A.C.; and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mplement the selected BMPs on the checklist submitted to the Depar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ducers who are not described in subsection (3) below who submitted a Notice of Intent to Implement Best Management Practices prior to the effective date of this rule and that have a Water Management District-permitted, operational retention/detention stormwater management system that treats the production runoff water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ithin four years of the effective date of this rule, submit a new NOI and BMP checklist in accordance with Rule 5M-8.004, F.A.C.; and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mplement the selected BMPs on the checklist in accordance with Rule 5M-8.004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ducers described below who, prior to the effective date of this rule, submitted a Notice of Intent to Implement Best Management Practices shall be subject to the manual incorporated by reference in subsection 5M-8.002(1), F.A.C., but do not have to re-enroll and the existing NOI continues to provide a presumption of compliance with state water quality standards so long a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y grow an annual crop that is fertilized with less than 100 lbs N/acre;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y grow strawberries or cucurbits on plastic mulch with drip irrigation, and apply greater than 75% of the nitrogen fertilizer via fertigation at a rate that does not exceed 150 lbs N/acre per season;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y have a Conservation Plan developed or approved by Natural Resources Conservation Service that has been reviewed within the past five years and updated as necessary;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y grow vegetable and/or agronomic crops within the permit boundaries of the Everglades Agricultural Area or C-139 Western Basins Area and have been issued a permit under Chapter 40E-63, F.A.C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067(7)(c)2., 570.07(10), (23) FS. Law Implemented 403.067(7)(c)2. FS. History–New 10-7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2:00Z</dcterms:created>
  <dc:creator>FLRules_Word</dc:creator>
  <dc:description/>
  <cp:keywords/>
  <dc:language>en-US</dc:language>
  <cp:lastModifiedBy>FLRules_Word</cp:lastModifiedBy>
  <dcterms:modified xsi:type="dcterms:W3CDTF">2015-09-22T14:22:00Z</dcterms:modified>
  <cp:revision>1</cp:revision>
  <dc:subject/>
  <dc:title>5M-8</dc:title>
</cp:coreProperties>
</file>