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10.0042 Denial, Suspension, or Revocation of Licenses, and Denial or Revocation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Department intends to deny an application for a license or sign permit, deny reinstatement of a sign permit cancelled or not renewed in error, revoke a sign permit, or intends to suspend or revoke a license, the Department shall provide notice of the facts which warrant the action to the permittee. The written notice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statement of the facts or basis for the Department’s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ute or rule reli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that the applicant, licensee, or permittee has the right to an administrative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that the Department’s action shall become conclusive and the final agency action and that the sign permit shall be denied or revoked, or the license shall be denied, suspended or revoked as indicated in the notice of intended action, if no request for a hearing is filed within 30 calendar days of receipt of the notice of the Department’s intend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e fails to renew its license, or its license is revoked, any sign permits owned by the licensee shall become subject to revocation, pursuant to Section 479.0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479.02 FS. Law Implemented 120.60, 479.05, 479.08 FS. History–New 6-28-98, Amended 10-3-10, 10-7-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09:00Z</dcterms:created>
  <dc:creator>FLRules_Word</dc:creator>
  <dc:description/>
  <cp:keywords/>
  <dc:language>en-US</dc:language>
  <cp:lastModifiedBy>FLRules_Word</cp:lastModifiedBy>
  <dcterms:modified xsi:type="dcterms:W3CDTF">2019-09-19T15:09:00Z</dcterms:modified>
  <cp:revision>1</cp:revision>
  <dc:subject/>
  <dc:title>14-10</dc:title>
</cp:coreProperties>
</file>