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10.0052 Zoning Enacted Primarily to Permit Outdoor Advertising Sig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Comprehensively Zoned” means a county or municipal government has adopted ordinances or other laws pertaining to and designating the allowable uses of parcels within its jurisdiction, pursuant to and consistent with a comprehensive plan enacted in accordance with Chapter 16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a parcel is in an area comprehensively zoned, the following criteria, including public records related thereto, shall be considered in determining whether such zoning is enacted primarily to permit sig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land use or zoning designation provides for limited commercial or industrial activity only as accessory, ancilliary, or incidental to the allowable u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mmercial and industrial activities, separately or together, are permitted only by variance or waiv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parcel will not reasonably accommodate commercial or industrial uses pursuant to Section 479.024(2)(b), F.S., and the area surrounding the affected parcel is not predominantly commercial or industrial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d) The parcel is within, or surrounded by, a larger area with non-commercial/non-industrial allowable use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e) The parcel is part of a larger strip of comprehensively zoned land that is parallel to the highway with no active commercial or industrial activities, and no existing formal plans for commercial or industrial development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f) The parcel has no access roads or dedicated acces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3) No single factor in above subsection (2) is determinative of whether zoning is enacted primarily to permit signs. If a combination of factors indicates that the zoning is enacted primarily to allow signs in areas that do not have the attributes of a commercial or industrial area, the zoning will not be recognized for purpose of permitting sig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479.02(7) FS. Law Implemented 479.07(10), 479.024(2) FS. History–New 3-16-04, Amended 5-5-05, 10-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9:00Z</dcterms:created>
  <dc:creator>FLRules_Word</dc:creator>
  <dc:description/>
  <cp:keywords/>
  <dc:language>en-US</dc:language>
  <cp:lastModifiedBy>FLRules_Word</cp:lastModifiedBy>
  <dcterms:modified xsi:type="dcterms:W3CDTF">2019-09-19T15:09:00Z</dcterms:modified>
  <cp:revision>1</cp:revision>
  <dc:subject/>
  <dc:title>14-10</dc:title>
</cp:coreProperties>
</file>