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3.0391 Enforc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Enforcement shall be as provided by Chapter 37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9, 373.129, 373.136, 373.171, 373.309, 373.333 FS. Law Implemented 373.119, 373.129, 373.306, 373.313, 373.333, 373.336 FS. History–New 7-1-85, Amended 6-22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cp:lastPrinted>2008-12-10T10:28:00Z</cp:lastPrinted>
  <dcterms:modified xsi:type="dcterms:W3CDTF">2008-12-10T15:30:00Z</dcterms:modified>
  <cp:revision>4</cp:revision>
  <dc:subject/>
  <dc:title>CHAPTER 40B-3 PERMITTING OF WELL CONSTRUCTION</dc:title>
</cp:coreProperties>
</file>