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52 Instant Game Number 1285, MONEY TRE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7-15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7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7-06-12T16:19:00Z</dcterms:modified>
  <cp:revision>4</cp:revision>
  <dc:subject/>
  <dc:title/>
</cp:coreProperties>
</file>