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9-7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raining Program Provider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>(1) Prospective training program providers shall register with the Board on Board-approved Forms</w:t>
      </w:r>
      <w:r>
        <w:rPr>
          <w:sz w:val="20"/>
        </w:rPr>
        <w:t xml:space="preserve"> DBRP BCAIB 7, Application for Training Program Course and Provider, effective July 10, 2012, incorporated in DBPR Rule 61-35.008, F.A.C., a copy of which can be obtained from the Board office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2) The Department shall maintain a list of all registered training program provider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3) Training program providers shall notify the Board in writing within thirty (30) days of the effective date of any changes in information required to be listed on the initial registration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4) Registered training program providers seeking approval of a cross training program for building inspectors or plans examiners who meet the eligibility requirements described in Rule 61G19-7.001, F.A.C., shall apply for cross training program approval pursuant to the requirements described in Rule 61G19-7.004, F.A.C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 xml:space="preserve">(5) Registered training program providers seeking approval of an initial training program for building inspectors or plans examiners who meet the eligibility requirements described in Rule 61G19-7.0015, F.A.C., shall apply for initial training program approval pursuant to the requirements described in Rule 61G19-7.004, F.A.C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606, 468.609 FS. Law Implemented 455.2179, 455.2719), 468.609 FS. History–New 8-20-01, Amended 10-28-09, 10-7-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8:44:00Z</dcterms:created>
  <dc:creator>FLRules_Word</dc:creator>
  <dc:description/>
  <cp:keywords/>
  <dc:language>en-US</dc:language>
  <cp:lastModifiedBy>FLRules_Word</cp:lastModifiedBy>
  <dcterms:modified xsi:type="dcterms:W3CDTF">2023-07-09T18:44:00Z</dcterms:modified>
  <cp:revision>1</cp:revision>
  <dc:subject/>
  <dc:title>61G19-7</dc:title>
</cp:coreProperties>
</file>