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9-7.004 Approval of Cross Training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registered training program provider shall apply for approval of a training program. The application must be submitted on Board-approved form DBPR BCAIB 7, Application For Training Program Course and Provider, effective July 10, 2012, incorporated in DBPR Rule 61-35.008, F.A.C., copies of which may be obtained from the Board office. The application for approval shall indicate the length of the program in hours, and shall include a copy of the program syllab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raining program for certification in categories other than one and two family dwelling inspector shall include a minimum of 200 combined classroom and on-the-job training (OJT) hours, of which no fewer than 20 hours shall be OJT and no fewer than 20 hours shall be Board-approved classroom hours related to the category of certification sought. A training program for one and two family dwelling inspector shall include a total of 500 combined hours, of which no fewer than 50 hours shall be OJT and no fewer than 50 hours shall be Board-approved classroom hours related to the category of certification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shall approve training programs which have educational and OJT content sufficient to bring the certificate-holder’s inspection or plans examiner skills and technical skills to qualify the individual for examination in the category sought. Training programs shall be instructed by individuals meeting the requirements of Rule 61G19-9.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rd shall approve or deny any application for program approval at the first Board meeting held more than thirty days after the date the application is recei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training program which has been rejected by the Board may be resubmitted with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Board shall not deny or withdraw approval of a training program on the basis that another program provider is conducting the same or a similar Board-approved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 training program is approved, the Board shall assign the program a number. The training program provider shall print the Board-assigned number on the program syllabus, on all printed material used in connection with the program, and in all written advertising used in connection with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fter a training program has been approved by the Board, any substantive changes in the program content must be submitted to and approved by the Board, prior to the implementation of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dividuals completing an approved training course may count up to twelve (12) hours toward their continuing education requirements for the biennium within which the training program is comple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606, 468.609 FS. Law Implemented 468.609, 468.627 FS. History–New 10-25-01, Amended 10-7-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04:00Z</dcterms:created>
  <dc:creator>FLRules_Word</dc:creator>
  <dc:description/>
  <cp:keywords/>
  <dc:language>en-US</dc:language>
  <cp:lastModifiedBy>FLRules_Word</cp:lastModifiedBy>
  <dcterms:modified xsi:type="dcterms:W3CDTF">2015-09-22T13:04:00Z</dcterms:modified>
  <cp:revision>1</cp:revision>
  <dc:subject/>
  <dc:title>61G19-7</dc:title>
</cp:coreProperties>
</file>