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5 Temporary Permit to Practice Occupational Thera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 FS. Law Implemented 468.209(3), (4) FS. History–New 9-9-85, Formerly 21M-13.13, Amended 3-12-90, Formerly 21M-13.013, 61F6-13.013, 59R-61.013, Amended 4-8-99, 7-9-00, 9-25-02, Repealed 10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2:00Z</dcterms:created>
  <dc:creator>FLRules_Word</dc:creator>
  <dc:description/>
  <cp:keywords/>
  <dc:language>en-US</dc:language>
  <cp:lastModifiedBy>FLRules_Word</cp:lastModifiedBy>
  <dcterms:modified xsi:type="dcterms:W3CDTF">2017-09-25T13:42:00Z</dcterms:modified>
  <cp:revision>1</cp:revision>
  <dc:subject/>
  <dc:title>64B11-2</dc:title>
</cp:coreProperties>
</file>