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3.003 Temporary Permit to Practice as an Occupational Therapy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, 468.209(3), (4) FS. Law Implemented 468.209(3), (4) FS. History–New 9-8-85, Formerly 21M-14.12, Amended 3-12-90, Formerly 21M-14.012, 61F6-14.012, 59R-62.012, Amended 4-8-99, 7-5-00, 6-11-02, Repealed 10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FLRules_Word</dc:creator>
  <dc:description/>
  <cp:keywords/>
  <dc:language>en-US</dc:language>
  <cp:lastModifiedBy>FLRules_Word</cp:lastModifiedBy>
  <dcterms:modified xsi:type="dcterms:W3CDTF">2017-09-25T13:43:00Z</dcterms:modified>
  <cp:revision>1</cp:revision>
  <dc:subject/>
  <dc:title>64B11-3</dc:title>
</cp:coreProperties>
</file>