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6-27.430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Responsibilities of the Pharmacis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5.005 FS. Law Implemented 465.014 FS. History–New 2-14-77, Formerly 21S-4.03, Amended 9-1-87, Formerly 21S-4.003, 21S-27.430, 61F10-27.430, 59X-27.430, Amended 1-1-10, Repealed 10-8-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2:00Z</dcterms:created>
  <dc:creator>FLRules_Word</dc:creator>
  <dc:description/>
  <cp:keywords/>
  <dc:language>en-US</dc:language>
  <cp:lastModifiedBy>FLRules_Word</cp:lastModifiedBy>
  <dcterms:modified xsi:type="dcterms:W3CDTF">2017-09-29T13:32:00Z</dcterms:modified>
  <cp:revision>1</cp:revision>
  <dc:subject/>
  <dc:title>64B16-27</dc:title>
</cp:coreProperties>
</file>