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21.003</w:t>
      </w:r>
      <w:r>
        <w:rPr>
          <w:sz w:val="20"/>
          <w:szCs w:val="20"/>
        </w:rPr>
        <w:t xml:space="preserve"> </w:t>
      </w:r>
      <w:r>
        <w:rPr>
          <w:b/>
          <w:color w:val="000000"/>
          <w:sz w:val="20"/>
          <w:szCs w:val="20"/>
          <w:lang w:val="en-US" w:eastAsia="en-US"/>
        </w:rPr>
        <w:t>Application and Selection Process for Develop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nts shall apply for MMRB, Non-Competitive HC, or a combination of MMRB and Non-Competitive HC as set forth below.  For purposes of this subsection only, the term NC Award shall refer to MMRB, Non-Competitive HC, or a combination of MMRB and Non-Competitive HC, and funding from the following Corporation programs will not be considered to be other Corporation funding: Predevelopment Loan Program (PLP) and Elderly Housing Community Loan (EHCL)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the NC Award will be used with other Corporation funding, the Applicant shall apply for the NC Award using the forms and procedures specified in the applicable competitive solicitation for such other funding. Unless otherwise specifically provided in the solicitation, all of the substantive provisions of this chapter will continue to apply to the NC Award. Any references in this chapter to “Application” shall mean the application or response submitted for such other fu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If the NC Award will not be used with other Corporation funding, the Applicant shall utilize the Non-Competitive Application Package in effect at the time the Applicant submits the Application. The Non-Competitive Application Package or </w:t>
      </w:r>
      <w:hyperlink r:id="rId2">
        <w:r>
          <w:rPr>
            <w:rStyle w:val="InternetLink"/>
            <w:sz w:val="20"/>
            <w:lang w:val="en-US" w:eastAsia="en-US"/>
          </w:rPr>
          <w:t>NCA (Rev. 10-15)</w:t>
        </w:r>
      </w:hyperlink>
      <w:r>
        <w:rPr>
          <w:sz w:val="20"/>
          <w:szCs w:val="20"/>
        </w:rPr>
        <w:t xml:space="preserve"> </w:t>
      </w:r>
      <w:r>
        <w:rPr>
          <w:color w:val="000000"/>
          <w:sz w:val="20"/>
          <w:szCs w:val="20"/>
          <w:lang w:val="en-US" w:eastAsia="en-US"/>
        </w:rPr>
        <w:t xml:space="preserve">is adopted and incorporated herein by reference and consists of the forms and instructions available, without charge, on the Corporation’s Website under the Multifamily Programs link labeled Non-Competitive Programs or from </w:t>
      </w:r>
      <w:hyperlink r:id="rId3">
        <w:r>
          <w:rPr>
            <w:rStyle w:val="InternetLink"/>
            <w:color w:val="0000FF"/>
            <w:sz w:val="20"/>
            <w:u w:val="single"/>
          </w:rPr>
          <w:t>http://www.flrules.org/Gateway/reference.asp?No=Ref-05890</w:t>
        </w:r>
      </w:hyperlink>
      <w:r>
        <w:rPr>
          <w:sz w:val="20"/>
          <w:szCs w:val="20"/>
        </w:rPr>
        <w:t>,</w:t>
      </w:r>
      <w:r>
        <w:rPr>
          <w:color w:val="000000"/>
          <w:sz w:val="20"/>
          <w:szCs w:val="20"/>
          <w:lang w:val="en-US" w:eastAsia="en-US"/>
        </w:rPr>
        <w:t xml:space="preserve"> which shall be completed and submitted to the Corporation in accordance with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Applications must be complete, legible and timely when submitted, except as described below. Corporation staff may not assist any Applicant by copying, collating, or adding documents to an Application nor shall any Applicant be permitted to use the Corporation’s facilities or equipment for purposes of compiling or completing an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ailure to submit an Application completed in accordance with the Application instructions and these rules will result in the failure to meet threshold in accordance with the instructions in the Application and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submitted Application shall be evaluated and preliminarily scored using the factors specified in the Non-Competitive Application Package and these rules. The Contact Person shall be notified by e-mail of items identified by the Corporation to be addressed by the Applicant, which may include financial obligations for which an Applicant or Developer or Principal, Affiliate or Financial Beneficiary of an Applicant or a Developer is in arrears to the Corporation or any agent or assignee of the Corporation. For the Corporation to deem an Application complete, all arrearages must be satis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Each Applicant shall be allowed to cure its Application by submitting additional documentation, revised pages and such other information as the Applicant deems appropriate (“cures”) to address the issues raised pursuant to subsection (3) above that could result in failure to meet threshold.</w:t>
      </w:r>
      <w:r>
        <w:rPr>
          <w:sz w:val="20"/>
          <w:szCs w:val="20"/>
        </w:rPr>
        <w:t xml:space="preserve"> </w:t>
      </w:r>
      <w:r>
        <w:rPr>
          <w:sz w:val="20"/>
        </w:rPr>
        <w:t xml:space="preserve">A new form, page or exhibit provided to the Corporation </w:t>
      </w:r>
      <w:r>
        <w:rPr>
          <w:sz w:val="20"/>
          <w:szCs w:val="20"/>
        </w:rPr>
        <w:t>prior to the time the Application is deemed complete</w:t>
      </w:r>
      <w:r>
        <w:rPr>
          <w:sz w:val="20"/>
        </w:rPr>
        <w:t xml:space="preserve"> shall be considered a replacement of that form, page or exhibit if such form, page or exhibit was previously submitted in the Applicant’s Application.</w:t>
      </w:r>
      <w:r>
        <w:rPr/>
        <w:t xml:space="preserve"> </w:t>
      </w:r>
      <w:r>
        <w:rPr>
          <w:color w:val="000000"/>
          <w:sz w:val="20"/>
          <w:szCs w:val="20"/>
          <w:lang w:val="en-US" w:eastAsia="en-US"/>
        </w:rPr>
        <w:t>Documents executed by third parties must be submitted in their entirety, including all attachments and exhibits referenced therein, even if only a portion of the original document was revised. Where revised or additional information submitted by the Applicant creates an inconsistency with another item in that Application, the Applicant shall also be required to make such other changes as necessary to keep the Application consistent as revi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or Applications requesting MMRB only or MMRB and Non-Competitive HC, based on the availability of State Bond Allocation designated by the Board of Directors for multifamily housing, the Board of Directors shall designate Applications for funding and offer the opportunity to enter Credit Under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f an Applicant or any Affiliate of an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s engaged in fraudulent 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as materially misrepresented information to the Corporation regarding any past or present Application or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as been convicted of fraud, theft or misappropriation of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Has been excluded from federal or Florida procurement program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Has been convicted of a felon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Applicant and any of the Applicant’s Affiliates will be ineligible for funding or allocation in any program administered by the Corporation for a period of up to two (2) years, which will begin from the date the Board of Directors makes such determination or from the date the Corporation initiates a legal proceeding under this part. Such determination shall be either pursuant to a proceeding conducted pursuant to Sections 120.569 and 120.57, F.S., or as a result of a finding by a court of competent jurisdiction. When the Corporation initiates a proceeding under this part, all pending transactions under any program administered by the Corporation involving the Applicant or its Affiliates shall be suspended until the conclusion of such a procee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Corporation shall reject an Application if, following the submission of the additional documentation, revised pages and other information as the Applicant deems appropriate as described in subsection (4)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evelopment is inconsistent with the purpose of the MMRB Program, the Housing Credit Program, or both, or does not conform to the Application requirements specified in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pplicant fails to achieve the threshold requirements as detailed in these rules, the applicable Application and Application instru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pplicant fails to file all applicable Application pages and exhibits that are provided by the Corporation and adopted under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Applicant fails to satisfy any arrearages described in subsection (3)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Notwithstanding any other provision of these rules, there are certain items that must be included in the Application and cannot be revised, corrected or supplemented after the Application is deemed complete. Those items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Name of Applicant entity; </w:t>
      </w:r>
      <w:r>
        <w:rPr>
          <w:sz w:val="20"/>
        </w:rPr>
        <w:t>notwithstanding the foregoing, the name of the Applicant entity may be changed only by written request of an Applicant to Corporation staff and approval of the Board after the Applicant has been invited to enter Credit Underwriting. With regard to said approval, the Board shall consider the facts and circumstances of each Applicant’s request, inclusive of validity and consistency of Application docu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Principals of each Developer, including all co-Developers; </w:t>
      </w:r>
      <w:r>
        <w:rPr>
          <w:sz w:val="20"/>
        </w:rPr>
        <w:t xml:space="preserve">notwithstanding the foregoing, the </w:t>
      </w:r>
      <w:r>
        <w:rPr>
          <w:color w:val="000000"/>
          <w:sz w:val="20"/>
          <w:szCs w:val="20"/>
          <w:lang w:val="en-US" w:eastAsia="en-US"/>
        </w:rPr>
        <w:t>Principals</w:t>
      </w:r>
      <w:r>
        <w:rPr>
          <w:sz w:val="20"/>
        </w:rPr>
        <w:t xml:space="preserve"> of the Developer(s) may be changed only by written request of an Applicant to Corporation staff and approval of the Board after the Applicant has been invited to enter Credit Underwriting. With regard to said approval, the Board shall consider the facts and circumstances of each Applicant’s request, inclusive of validity and consistency of Application docu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gram(s) applied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pplicant applying as a Non-Profit or for-profit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e) Site for the Development; notwithstanding the foregoing, after the Applicant has been invited to enter Credit Underwriting and subject to written request of an Applicant to Corporation staff and approval of the Corporation, the site for the Development may be increased or decreased, provided the Development Location Point is on the site</w:t>
      </w:r>
      <w:r>
        <w:rPr>
          <w:sz w:val="20"/>
        </w:rPr>
        <w:t>. With regard to said approval, the Corporation shall consider the facts and circumstances of each Applicant’s request, inclusive of validity and consistency of Application documentation</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evelopment Categ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Development Ty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Demographic Commi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i) Total number of units; notwithstanding the foregoing, the total number of units may be increased after the Applicant has been invited to enter Credit Underwriting, subject to written request of an Applicant to Corporation staff and approval of the Corporation</w:t>
      </w:r>
      <w:r>
        <w:rPr>
          <w:sz w:val="20"/>
        </w:rPr>
        <w:t>. With regard to said approval, the Corporation shall consider the facts and circumstances, inclusive of each Applicant’s request, in evaluating whether the changes made are prejudicial to the Development or to the market to be served by the Developmen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j) The Total Set-Aside Percentage as stated in the last row of the total set-aside breakdown chart for the program(s) applied for in the Set-Aside Commitment section of the Application; notwithstanding the foregoing, the Total Set-Aside Percentage may be increased after the Applicant has been invited </w:t>
      </w:r>
      <w:r>
        <w:rPr>
          <w:sz w:val="20"/>
        </w:rPr>
        <w:t>to enter Credit Underwriting, subject to written request of an Applicant to Corporation staff and approval of the Corporation. With regard to said approval, the Corporation shall consider the facts and circumstances, inclusive of each Applicant’s request, in evaluating whether the changes made are prejudicial to the Development or to the market to be served by the Developmen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Submission of one original hard copy with the required number of photocopies of the Application by the applicable Application submission deadline, as outlined in the Non-Competitive Application instru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Payment of the required Application fee and, if applicable, the TEFRA fee at submission of the Application;</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rPr>
      </w:pPr>
      <w:r>
        <w:rPr>
          <w:sz w:val="20"/>
        </w:rPr>
        <w:t>(m) The Application labeled “Original Hard Copy” must include a properly completed Applicant Certification reflecting an original signatur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other items may be submitted as cures pursuant to subsection (4)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 Development will be withdrawn from funding and any outstanding commitments for funds will be rescinded if at any time the Board of Directors determines that the Applicant’s Development or Development team is no longer the Development or Development team described in the Application or to the Credit Underwriter, and the changes made are prejudicial to the Development or to the market to be served by the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If an Applicant or Developer or any Principal, Affiliate or Financial Beneficiary of an Applicant or a Developer has any existing Developments participating in any Corporation programs that remain in non-compliance with the Internal Revenue Code, Title 67, F.A.C., or applicable loan documents, and any applicable cure period granted for correcting such non-compliance has ended as of the time of submission of the Application or at the time of issuance of a Credit Underwriting Report, the requested allocation will, upon a determination by the Board of Directors that such non-compliance substantially increases the likelihood that such Applicant or Developer will not be able to produce quality affordable housing, be denied and the Applicant or Developer and the Affiliates of the Applicant or Developer will be prohibited from new participation in any of the Corporation’s programs until such time as all of their existing Developments participating in any Corporation programs are in 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withdrawal by the Applicant from any one program will be deemed by the Corporation to be a withdrawal of the Application from all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2) The name of the Development provided in the Application may not be changed or altered after submission of the Application during the history of the Development with the Corporation unless the change is requested in writing and approved in writing by the Corporation. </w:t>
      </w:r>
      <w:r>
        <w:rPr>
          <w:sz w:val="20"/>
        </w:rPr>
        <w:t>The Corporation shall consider the facts and circumstances of each Applicant’s request and any Credit Underwriting Report, if available, prior to determining whether to grant such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For Applications requesting MMR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rporation shall initiate TEFRA Hearings on the proposed Developments after Applications are submitted. Neither the TEFRA Hearing, the invitation into Credit Underwriting, nor the Acknowledgment Resolution obligate the Corporation to finance the proposed Development in any 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pon receipt of the Credit Underwriting Report, the Corporation shall submit the Application to its IRMA for a preliminary recommendation of the method of bond sale for each Development pursuant to Rule 67-21.004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orporation shall notify the Applicant, in writing, of the Board of Directors determination related to approval of the Credit Underwriting Report and require the Applicant to submit one-half of the good faith deposit within seven (7) Calendar Days from the receipt of such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Upon favorable recommendation of the Credit Underwriting Report and preliminary recommendation of the method of bond sale from the Corporation’s IRMA, the Board of Directors shall designate by resolution the method of bond sale considered appropriate for financing. The Board of Directors shall consider authorizing the execution of the Loan Commitment and shall consider final Board of Directors approval reserving State Bond Allocation for a Development. Requests for Taxable Bonds shall be considered by the Board of Directors in an amount recommended by the Credit Underwriter. The Board of Directors shall also assign an Investment Banker or, structuring agent, an IRMA, and any other professionals necessary to complete the transaction. Staff shall assign the Corporation Bond Counsel and Special Counsel and Trustee as n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ollowing receipt of one-half of the good faith deposit, the Corporation’s assigned Special Counsel shall begin preparation of the Loan Commi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Upon execution of a Loan Commitment, the Applicant shall pay the balance of the good faith deposit and the Corporation shall authorize Bond Counsel and Special Counsel to prepare the Program Documents.</w:t>
      </w:r>
    </w:p>
    <w:p>
      <w:pPr>
        <w:pStyle w:val="Normal"/>
        <w:widowControl w:val="false"/>
        <w:overflowPunct w:val="false"/>
        <w:autoSpaceDE w:val="false"/>
        <w:spacing w:lineRule="atLeast" w:line="260" w:before="120" w:after="240"/>
        <w:jc w:val="both"/>
        <w:textAlignment w:val="baseline"/>
        <w:rPr>
          <w:sz w:val="20"/>
          <w:szCs w:val="20"/>
        </w:rPr>
      </w:pPr>
      <w:r>
        <w:rPr>
          <w:i/>
          <w:color w:val="000000"/>
          <w:sz w:val="18"/>
          <w:szCs w:val="20"/>
          <w:lang w:val="en-US" w:eastAsia="en-US"/>
        </w:rPr>
        <w:t>Rulemaking Authority 420.507, 420.508 FS. Law Implemented 420.502, 420.507(4), (13), (14), (18), (19), (20), (21), (24), (35), 420.508, 420.509, 420.5099 FS. History–New 12-3-86, Amended 12-4-90, 11-23-94, 9-25-96, 1-7-98, Formerly 9I-21.003, Amended 1-26-99, 11-14-99, 2-11-01, 3-17-02, 4-6-03, 3-21-04, 2-7-05, 1-29-06, 4-1-07, 3-30-08, 8-6-09, 11-7-11, 7-16-13, 2-2-15, 10-6-15.</w:t>
      </w:r>
    </w:p>
    <w:p>
      <w:pPr>
        <w:pStyle w:val="Normal"/>
        <w:rPr>
          <w:sz w:val="20"/>
          <w:szCs w:val="20"/>
        </w:rPr>
      </w:pPr>
      <w:r>
        <w:rPr>
          <w:sz w:val="20"/>
          <w:szCs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846" TargetMode="External"/><Relationship Id="rId3" Type="http://schemas.openxmlformats.org/officeDocument/2006/relationships/hyperlink" Target="http://www.flrules.org/Gateway/reference.asp?No=Ref-0589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3:15:00Z</dcterms:created>
  <dc:creator>FLRules_Word</dc:creator>
  <dc:description/>
  <cp:keywords/>
  <dc:language>en-US</dc:language>
  <cp:lastModifiedBy>FLRules_Word</cp:lastModifiedBy>
  <dcterms:modified xsi:type="dcterms:W3CDTF">2015-09-22T13:15:00Z</dcterms:modified>
  <cp:revision>1</cp:revision>
  <dc:subject/>
  <dc:title>67-21</dc:title>
</cp:coreProperties>
</file>