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3.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s will only be issued upon application by the owner on whose property the well is to be located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permits required by this chapter shall be filed with the District. The applicat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telephone number, and signature of the property owner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license number, telephone number, and signature of the licensed contractor constructing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thod of construction for the new construction, repair, or abandonment and the proposed star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el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posed casing type, diameter, and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posed length and type screen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oposed pump capacity in gallons per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location of the well (to the nearest 1/4 section, or latitude and longitude to the nearest second), including the county, subdivision name, and a site map to scale depicting landmar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ontractor’s or owner’s agreement to comply with all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bmittal of a permit application shall constitute the owner’s permission to the District for the purpose of gaining access to the property for inspection of the wel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quired fee pursuant to Rule 40B-3.201, F.A.C., shall be submitt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shall provide with the application a site plan to scale of the property identified in (2)(h) above, which includes any existing or proposed improvements, and clearly identifies the proposed well location. If the proposed well location is within a floodprone area of the Suwannee River system defined as the 100-year floodplain of the Suwannee, Alapaha, Withlacoochee, Santa Fe, and Aucilla Rivers as depicted on official Flood Hazard Boundary Maps or Flood Insurance Rate Maps issued by the Federal Emergency Management Agency for each county and community, the site plan shall include the land surface elevation at the proposed well location and the site plan and elevation(s) shall be certified by a Professional Surveyor and Mapper registered in Florida under Chapter 472, F.S. If the proposed well location is not within a floodprone area of the Suwannee River system defined as the 100-year floodplain of the Suwannee, Alapaha, Withlacoochee, Santa Fe, and Aucilla Rivers as described above, the applicant may include a copy of the appropriate recent aerial photograph with property boundaries available from the offices of the respective County Property Appraiser, or copy of a plat or other survey, annotated to show all improvements and proposed well location in order to satisfy the requirements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17-101.040(12)(a)4. F.A.C.; 373.308, 373.309, 373.313, 373.326, 373.342, 403.0877 FS. History–New 7-1-85, Amended 8-15-89, 4-4-91, 6-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3 PERMITTING OF WELL CONSTRUCTION</dc:title>
</cp:coreProperties>
</file>