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Environmental Health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E-3.001</w:t>
        </w:r>
      </w:hyperlink>
      <w:r>
        <w:rPr>
          <w:szCs w:val="20"/>
        </w:rPr>
        <w:tab/>
        <w:t>Fe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E-3.011</w:t>
        </w:r>
      </w:hyperlink>
      <w:r>
        <w:rPr>
          <w:szCs w:val="20"/>
        </w:rPr>
        <w:tab/>
        <w:t>Disciplinary Guidelines</w:t>
      </w:r>
    </w:p>
    <w:p>
      <w:pPr>
        <w:pStyle w:val="Normal"/>
        <w:jc w:val="both"/>
        <w:rPr/>
      </w:pPr>
      <w:r>
        <w:rPr>
          <w:szCs w:val="20"/>
        </w:rPr>
        <w:t>PURPOSE AND EFFECT: The Department determined that Rule 64E-3.001, subsections (1) and (2), F.A.C., amendment is necessary to remove obsolete language and update language. Rule 64E-3.011, F.A.C. will be revised and updated, including moving the disciplinary guidelines text to an incorporated docume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In 64E-3.001 F.A.C. updating and deleting fees language. Rule 64E-3.011, F.A.C., disciplinary guidelin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68.303, 468.304, 468.3065, 468.309, 468.310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381.0034, 468.303, 468.304, 468.306, 468.3065, 468.309, 468.3095, 468.310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Brenda Andrews, Bin C21, 4052 Bald Cypress Way, Tallahassee, FL 32399-1741, (850)245-4266, Brenda.Andrews@flhealth.go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3.001" TargetMode="External"/><Relationship Id="rId5" Type="http://schemas.openxmlformats.org/officeDocument/2006/relationships/hyperlink" Target="https://www.flrules.org/gateway/ruleNo.asp?id=64E-3.011" TargetMode="External"/><Relationship Id="rId6" Type="http://schemas.openxmlformats.org/officeDocument/2006/relationships/hyperlink" Target="https://www.flrules.org/gateway/cfr.asp?id=468.303, 468.304, 468.3065, 468.309, 468.3101 FS" TargetMode="External"/><Relationship Id="rId7" Type="http://schemas.openxmlformats.org/officeDocument/2006/relationships/hyperlink" Target="https://www.flrules.org/gateway/cfr.asp?id=381.0034, 468.303, 468.304, 468.306, 468.3065, 468.309, 468.3095, 468.3101 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15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2T17:30:00Z</dcterms:modified>
  <cp:revision>3</cp:revision>
  <dc:subject/>
  <dc:title/>
</cp:coreProperties>
</file>