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MEETING RELATING TO MEDIA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Notice is hereby given that a public meeting of the Members of the South Florida Community Care Network, LLC, is scheduled for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DATE AND TIME: November 9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MEDIATOR: Herbert Stetti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LOCATION: Mediation Firm, Inc., Bank of America Building, 401 E. Las Olas Blvd., Suite 1220, Fort Lauderdale, Florida 3330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purpose of the meeting involves a mediation between the Members as provided for by the Operating Agreement of the South Florida Community Care Network, LL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. Philip Blank, Esq., counsel for South Florida Community Care Network, LLC, at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philip.blank@gray-robinson.com</w:t>
        </w:r>
      </w:hyperlink>
      <w:r>
        <w:rPr>
          <w:rFonts w:eastAsia="Times New Roman"/>
        </w:rPr>
        <w:t xml:space="preserve">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philip.blank@gray-robins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23:00Z</dcterms:created>
  <dc:creator>Collins, John M. "Jack"</dc:creator>
  <dc:description/>
  <cp:keywords/>
  <dc:language>en-US</dc:language>
  <cp:lastModifiedBy>Collins, John M. "Jack"</cp:lastModifiedBy>
  <dcterms:modified xsi:type="dcterms:W3CDTF">2015-09-22T18:24:00Z</dcterms:modified>
  <cp:revision>2</cp:revision>
  <dc:subject/>
  <dc:title/>
</cp:coreProperties>
</file>