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Transportation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Cancelled; originally scheduled for September 24, 2015 and October 8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Transportation Commission, 605 Suwannee Street, Tallahassee, FL 3239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ancelled – FTC Bi-Weekly Teleconfere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O. Stone at (850)414-410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Florida Transportation Commission, 605 Suwannee Street, MS 9, Room 176, Tallahassee, Florida 32399 or phone: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38:00Z</dcterms:created>
  <dc:creator>Collins, John M. "Jack"</dc:creator>
  <dc:description/>
  <cp:keywords/>
  <dc:language>en-US</dc:language>
  <cp:lastModifiedBy>Brown, Cari L.</cp:lastModifiedBy>
  <dcterms:modified xsi:type="dcterms:W3CDTF">2015-09-22T19:03:00Z</dcterms:modified>
  <cp:revision>3</cp:revision>
  <dc:subject/>
  <dc:title/>
</cp:coreProperties>
</file>