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3.301 Conditions for Issuance of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order to obtain a permit under this chapter, an applicant must submit a permit application as specified in Rule 40B-3.1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ermit application fee shall accompany the original application according to the fee schedule provided in Rule 40B-3.2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applicant must certify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roposed well will comply with the criteria set forth in Part II of this chap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applicant or owner has applied for a water use permit under Chapter 40B-2, F.A.C., if applicabl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proposed well will not otherwise adversely affect the water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application must be complete and meet the requirements of Chapter 373, F.S., and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f the construction, repair, or abandonment is to be conducted by other than the original permittee, a permit reassignment request shall be submitted in writing prior to commencing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District may impose upon any permit issued under this chapter such limiting conditions as are necessary to ensure that the well construction will not represent a hazard to the water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In addition to specific special conditions, any or all of the following standard conditions may be made a requirement of any per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specific location, depth, depth of casing, and/or type of casing to be used in the well construc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type and nominal thickness of grout to be used in sealing the annular spa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No permit shall be issued to any applicant or any licensed water well contractor who at the time of application has any pending water well vio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308, 373.309, 373.136, 373.333 FS. Law Implemented 373.103, 373.306, 373.308, 373.309, 373.313, 373.333, 373.342 FS. History–New 4-15-81, Amended 9-15-81, 1-31-83, 7-1-85, 8-20-95, 6-22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24:00Z</dcterms:created>
  <dc:creator>FLRules_Word</dc:creator>
  <dc:description/>
  <cp:keywords/>
  <dc:language>en-US</dc:language>
  <cp:lastModifiedBy>FLRules_Word</cp:lastModifiedBy>
  <dcterms:modified xsi:type="dcterms:W3CDTF">2025-03-18T16:24:00Z</dcterms:modified>
  <cp:revision>1</cp:revision>
  <dc:subject/>
  <dc:title>40B-3</dc:title>
</cp:coreProperties>
</file>