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Pilot Commissioners</w:t>
        </w:r>
      </w:hyperlink>
    </w:p>
    <w:p>
      <w:pPr>
        <w:pStyle w:val="Normal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jc w:val="both"/>
        <w:rPr/>
      </w:pPr>
      <w:r>
        <w:rPr/>
        <w:t>61G14-17.004</w:t>
        <w:tab/>
        <w:t>Guidelines for the Disposition of Disciplinary Cases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>PURPOSE AND EFFECT: To clarify guidelines for disposition of disciplinary cases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>SUBJECT AREA TO BE ADDRESSED: Guidelines for disposition of disciplinary cases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>RULEMAKING AUTHORITY: 310.101, 310.185, 455.2273 FS.</w:t>
      </w:r>
    </w:p>
    <w:p>
      <w:pPr>
        <w:pStyle w:val="Normal"/>
        <w:jc w:val="both"/>
        <w:rPr/>
      </w:pPr>
      <w:r>
        <w:rPr/>
        <w:t>LAW IMPLEMENTED: 310.101, 455.227, 455.2273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Thomas Campbell, Executive Director, Board of Pilots Commissioners, 1940 North Monroe Street, Tallahassee, Florida 32399-0783, (850)487-1395</w:t>
      </w:r>
    </w:p>
    <w:p>
      <w:pPr>
        <w:pStyle w:val="Normal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6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6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22T19:16:00Z</dcterms:modified>
  <cp:revision>5</cp:revision>
  <dc:subject/>
  <dc:title/>
</cp:coreProperties>
</file>