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Office of Financial Regulation has received the petition for declaratory statement from Check Mart of Florida, Inc. d/b/a The Check Cashing Store on July 13, 2015.The petition seeks the agency's opinion as to the applicability of Chapter 560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a declaratory statement as to whether Petitioner’s proposed business model of offering its deferred presentment services to Florida residents (on-line lending through a Central Authorization location accessed via its internet website) requires additional licensing under Chapter 560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Agency Clerk, Office of Financial Regulation, P.O. Box 8050, Tallahassee, Florida 32314-8050, (850)410-98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Agency Clerk, Office of Financial Regulation, P.O. Box 8050, Tallahassee, Florida 32314-8050, (850)410-98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6:00Z</dcterms:created>
  <dc:creator>Collins, John M. "Jack"</dc:creator>
  <dc:description/>
  <cp:keywords/>
  <dc:language>en-US</dc:language>
  <cp:lastModifiedBy>Collins, John M. "Jack"</cp:lastModifiedBy>
  <dcterms:modified xsi:type="dcterms:W3CDTF">2015-09-23T12:48:00Z</dcterms:modified>
  <cp:revision>2</cp:revision>
  <dc:subject/>
  <dc:title/>
</cp:coreProperties>
</file>