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October 15, 2015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-Eleven, 350 Bird Road, Coral Gables, FL 331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Drive-Thru Meeting for a safety improvement project at the intersection of State Road (SR) 953/LeJeune Road at SR 976/Bird Road, in Miami-Dade County to discuss the project’s design and scope of work. The project identification number is 434766-1-52-01. The drive-thru meeting will follow an informal format allowing the public to arrive at any time from 2:00 p.m. to 4:00 p.m. Graphic displays will be shown during the meeting, and FDOT representatives will be available to discuss the proje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 Jeannette Lazo at (305)573-0089, </w:t>
      </w:r>
      <w:hyperlink r:id="rId4">
        <w:r>
          <w:rPr>
            <w:rStyle w:val="InternetLink"/>
            <w:rFonts w:eastAsia="Times New Roman"/>
          </w:rPr>
          <w:t>jeannette@iscprgroup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Ivette Ruiz-Paz at FDOT, 1000 N.W. 111 Avenue, Miami, FL 33172, (305)470-5349,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Jeannette Lazo at (305)573-0089, </w:t>
      </w:r>
      <w:hyperlink r:id="rId6">
        <w:r>
          <w:rPr>
            <w:rStyle w:val="InternetLink"/>
            <w:rFonts w:eastAsia="Times New Roman"/>
          </w:rPr>
          <w:t>jeannette@iscprgroup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jeannette@iscprgroup.com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jeannette@iscprgroup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44:00Z</dcterms:created>
  <dc:creator>Collins, John M. "Jack"</dc:creator>
  <dc:description/>
  <cp:keywords/>
  <dc:language>en-US</dc:language>
  <cp:lastModifiedBy>Brown, Cari L.</cp:lastModifiedBy>
  <dcterms:modified xsi:type="dcterms:W3CDTF">2015-09-29T12:50:00Z</dcterms:modified>
  <cp:revision>4</cp:revision>
  <dc:subject/>
  <dc:title/>
</cp:coreProperties>
</file>