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341 Suspension and Revo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 shall suspend or revoke a permit to construct, repair, or abandon a well by written notices to the permittee under any of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terial misstatement or misrepresentation in the application for a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mply with the provisions set forth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 of any provisions of these rules or Part III of Chapter 373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construction, repair, or abandonment of the well as permitted would be harmful to the water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306, 373.308, 373.309, 373.313, 373.342 FS. History–New 4-15-81, Amended 9-15-81, 1-31-83, 7-1-85, 6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