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26.007</w:t>
        </w:r>
      </w:hyperlink>
      <w:r>
        <w:rPr>
          <w:szCs w:val="20"/>
        </w:rPr>
        <w:tab/>
        <w:t>Personnel Standard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0 No. 247, December 23, 2014 issue of the Florida Administrative Register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following sections of the Statement of Estimated Regulatory Costs (SERC), Rule Number 59A-26.007 Personnel Standards, should be changed to rea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ge 2, Section C, #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vised to the following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i/>
          <w:szCs w:val="20"/>
        </w:rPr>
        <w:t>*Pursuant to Section 483.</w:t>
      </w:r>
      <w:r>
        <w:rPr>
          <w:i/>
          <w:szCs w:val="20"/>
          <w:u w:val="single"/>
        </w:rPr>
        <w:t>430</w:t>
      </w:r>
      <w:r>
        <w:rPr>
          <w:i/>
          <w:strike/>
          <w:szCs w:val="20"/>
        </w:rPr>
        <w:t>420</w:t>
      </w:r>
      <w:r>
        <w:rPr>
          <w:i/>
          <w:szCs w:val="20"/>
        </w:rPr>
        <w:t>(d)(3), C.F.R., the staffing ratio for ICF is 1 to 3.2 resid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age 6, Section G, </w:t>
      </w:r>
      <w:r>
        <w:rPr>
          <w:szCs w:val="20"/>
          <w:u w:val="single"/>
        </w:rPr>
        <w:t>The type of small business that would be subject to the ru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vised to the following:</w:t>
      </w:r>
    </w:p>
    <w:p>
      <w:pPr>
        <w:pStyle w:val="Normal"/>
        <w:ind w:firstLine="360"/>
        <w:jc w:val="both"/>
        <w:rPr>
          <w:szCs w:val="20"/>
        </w:rPr>
      </w:pPr>
      <w:r>
        <w:rPr>
          <w:i/>
          <w:szCs w:val="20"/>
        </w:rPr>
        <w:t xml:space="preserve">The CPR and First Aid training certification requirement in state law would affect all licensed ICF/DDs. As of November 1, 2013, there were 101 licensed ICF/DD facilities.  The average number of ICF beds/residents in a facility is 28. This new regulation requires a licensee must </w:t>
      </w:r>
      <w:r>
        <w:rPr>
          <w:i/>
          <w:strike/>
          <w:szCs w:val="20"/>
        </w:rPr>
        <w:t>to</w:t>
      </w:r>
      <w:r>
        <w:rPr>
          <w:i/>
          <w:szCs w:val="20"/>
        </w:rPr>
        <w:t xml:space="preserve"> ensure that 50% of its staff on duty at all times are certified in cardio-pulmonary resuscitation (CPR) and have received basic first aid training. Section 483.</w:t>
      </w:r>
      <w:r>
        <w:rPr>
          <w:i/>
          <w:szCs w:val="20"/>
          <w:u w:val="single"/>
        </w:rPr>
        <w:t>430</w:t>
      </w:r>
      <w:r>
        <w:rPr>
          <w:i/>
          <w:strike/>
          <w:szCs w:val="20"/>
        </w:rPr>
        <w:t>420</w:t>
      </w:r>
      <w:r>
        <w:rPr>
          <w:i/>
          <w:szCs w:val="20"/>
        </w:rPr>
        <w:t>(d)(3), C.F.R., mandates the staffing ratio for ICF is 1 to 3.2 residents.  The average number of beds in an ICF is 28 beds. The 28 beds divided by the 3 residents per staff and divided by two (50% of the staff trained) X $58.00** (CPR/First Aid Training). The cost is $290 per facil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age 6, Section G, </w:t>
      </w:r>
      <w:r>
        <w:rPr>
          <w:szCs w:val="20"/>
          <w:u w:val="single"/>
        </w:rPr>
        <w:t>The probable impact on affected small business. The likely per-entity regulatory cost increas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vised to the following: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This new regulation requires a licensee must </w:t>
      </w:r>
      <w:r>
        <w:rPr>
          <w:i/>
          <w:strike/>
          <w:szCs w:val="20"/>
        </w:rPr>
        <w:t>to</w:t>
      </w:r>
      <w:r>
        <w:rPr>
          <w:i/>
          <w:szCs w:val="20"/>
        </w:rPr>
        <w:t xml:space="preserve"> ensure that 50% of its staff on duty at all times are certified in cardio-pulmonary resuscitation (CPR) and have received basic first aid training. Section 483.</w:t>
      </w:r>
      <w:r>
        <w:rPr>
          <w:i/>
          <w:szCs w:val="20"/>
          <w:u w:val="single"/>
        </w:rPr>
        <w:t>430</w:t>
      </w:r>
      <w:r>
        <w:rPr>
          <w:i/>
          <w:strike/>
          <w:szCs w:val="20"/>
        </w:rPr>
        <w:t>420</w:t>
      </w:r>
      <w:r>
        <w:rPr>
          <w:i/>
          <w:szCs w:val="20"/>
        </w:rPr>
        <w:t>(d)(3), C.F.R., mandates the staffing ratio for ICF is 1 to 3.2 residents. The average number of beds in an ICF is 28 beds. The 28 beds divided by the 3 residents per staff and divided by two (50% of the staff trained) X $58.00** (CPR/First Aid Training). The cost is $290 per facil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26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3T15:47:00Z</dcterms:modified>
  <cp:revision>3</cp:revision>
  <dc:subject/>
  <dc:title/>
</cp:coreProperties>
</file>