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Roy Flournoy on May 5,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19, of the June 19, 2015, Florida Administrative Register. The Petitioner seeks a declaratory statement regarding Section 489.105(3)(a), Florida Statutes, as to whether it is permissible for a Certified General Contractor to perform progress/draw inspections on construction projects for financial institutions who are financing the project, for the purpose of establishing the status of construction of the project, and verifying stored and/or purchased materials. The Board’s Order, filed on September 16, 2015, declines to issue a declaratory statement in this matter because the Petition is not legally sufficient pursuant to 28-105.002, F.A.C. It is not signed or dated, and does not cite the circumstances surrounding the Petition.</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09:00Z</dcterms:created>
  <dc:creator>Collins, John M. "Jack"</dc:creator>
  <dc:description/>
  <cp:keywords/>
  <dc:language>en-US</dc:language>
  <cp:lastModifiedBy>Brown, Cari L.</cp:lastModifiedBy>
  <dcterms:modified xsi:type="dcterms:W3CDTF">2015-09-23T17:19:00Z</dcterms:modified>
  <cp:revision>3</cp:revision>
  <dc:subject/>
  <dc:title/>
</cp:coreProperties>
</file>