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the Construction Industry Licensing Board has issued an order disposing of the petition for declaratory statement filed by James Friedrichs on May 13,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1, No. 124, of the June 26, 2015, Florida Administrative Register. The Petitioner seeks a declaratory statement regarding paragraph 61G4-15.015(2)(b), F.A.C., as to the following: (1) definition or interpretation of a preformed panel-post and beam roof; (2) whether a Specialty Structure Contractor install preformed panel metal roofs on site built residential or commercial structures where the preformed panel is being installed directly over existing roofing; (3) whether the term "manufactured housing" include homes certified by the U.S. Department of Housing and Urban Development, commonly referred to as mobile homes and manufactured or modular homes regulated by the Department of Business &amp; Professional Regulation; (4) if the Board determines that a Specialty Structure Contractor's scope of work includes roof-overs of both classifications of manufactured homes, whether it would be the Board's opinion the intent and spirit of this scope of work extend to residential and commercial site-built structures; and (5) whether the building official of a local jurisdiction can determine the scope of work of a state certified contractor where there is a question and or conflict. The Board’s Order, filed on September 16, 2015, declines to issue a declaratory statement in this matter because the Petitioner is not substantially affected, as required by section 120.565, Florida Statutes, and the Petitioner is not a licensee.</w:t>
      </w:r>
    </w:p>
    <w:p>
      <w:pPr>
        <w:pStyle w:val="Normal"/>
        <w:spacing w:lineRule="auto" w:line="264" w:before="0" w:after="0"/>
        <w:jc w:val="both"/>
        <w:rPr/>
      </w:pPr>
      <w:r>
        <w:rPr>
          <w:rFonts w:eastAsia="Times New Roman"/>
        </w:rPr>
        <w:t xml:space="preserve">A copy of the Order Disposing of the Petition for Declaratory Statement may be obtained by contacting: Dan Biggins, Executive Director, Construction Industry Licensing Board, 1940 North Monroe Street, Tallahassee, FL 32399-0783, (850)487-1395 or by e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19:00Z</dcterms:created>
  <dc:creator>Collins, John M. "Jack"</dc:creator>
  <dc:description/>
  <cp:keywords/>
  <dc:language>en-US</dc:language>
  <cp:lastModifiedBy>Brown, Cari L.</cp:lastModifiedBy>
  <dcterms:modified xsi:type="dcterms:W3CDTF">2015-09-23T17:20:00Z</dcterms:modified>
  <cp:revision>3</cp:revision>
  <dc:subject/>
  <dc:title/>
</cp:coreProperties>
</file>