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Stephen F. Bender/HeatEx Industries, Inc. on June 1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19, of the June 19, 2015, Florida Administrative Register. The Petitioner seeks a declaratory statement as to whether a license is required for an industrial welding contractor in the State of Florida when the welding process is used to repair boilers in petrochemical and power facilities and does not erect, modify, or change any existing structures. The Board’s Order, filed on September 16, 2015, declines to issue a declaratory statement in this matter because the Petitioner is not substantially affected, as required by Section 120.565, Florida Statutes. The inquiry of the Petition for Declaratory Statement is answered in the statute.</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3:00Z</dcterms:created>
  <dc:creator>Collins, John M. "Jack"</dc:creator>
  <dc:description/>
  <cp:keywords/>
  <dc:language>en-US</dc:language>
  <cp:lastModifiedBy>Brown, Cari L.</cp:lastModifiedBy>
  <dcterms:modified xsi:type="dcterms:W3CDTF">2015-09-23T17:20:00Z</dcterms:modified>
  <cp:revision>3</cp:revision>
  <dc:subject/>
  <dc:title/>
</cp:coreProperties>
</file>