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September 21, 2015, the Department received a request withdrawing the Petition for variance from St. Johns River Power Park, #2 Boiler, filed March 2, 2015, and advertised on March 4, 2015, in Vol. 41 No.43 of the Florida Administrative Register. The Petition for variance requested a variance from Rule 2.27.3.2.1, ASME A17.1b, 2009 edition, as adopted by Chapter 30, Section 3001.2 Florida Building Code adopted by paragraph 61C-5.001(1)(a), F.A.C., that requires upgrading the elevators Phase I Emergency Recall Operation by Fire Alarm Initiating Devices. The Department of Business and Professional Regulation, Division of Hotels and Restaurants, Bureau of Elevator Safety is taking no further action on the petition (VW2015-054).</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9:00Z</dcterms:created>
  <dc:creator>Brown, Cari L.</dc:creator>
  <dc:description/>
  <cp:keywords/>
  <dc:language>en-US</dc:language>
  <cp:lastModifiedBy>Brown, Cari L.</cp:lastModifiedBy>
  <cp:lastPrinted>2015-09-22T11:35:00Z</cp:lastPrinted>
  <dcterms:modified xsi:type="dcterms:W3CDTF">2015-09-23T17:42:00Z</dcterms:modified>
  <cp:revision>1</cp:revision>
  <dc:subject/>
  <dc:title/>
</cp:coreProperties>
</file>