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451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permits may be issued by the Executive Director or his designee when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isting well supplying a particular use has failed and must be immediately replaced or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alth, safety, or general welfare of the people of this District would be jeopardized without such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uthorization is needed to immediately mitigate or resolve potentially hazardous degradation of water resour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rious set of unforeseen and unforeseeable circumstances exists which creates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ermits may be applied for and issued orally. Mere carelessness or lack of planning on the part of the applicant, contractor, or driller will not constitute sufficient cause for the issuance of an emergen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for an emergency permit shall submit the application and fee in accordance with Rules 40B-3.101 and 40B-3.201, F.A.C., and any other requested information within ten days after making or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 40B-3.411, F.A.C., and Part II of this chapter shall apply to all construction performed under an emergency permit unless the rules are waived by the Executive Director or his designee in conformance with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308, 373.309, 373.313, 373.326, 373.342 FS. History–New 4-15-81, Amended 1-31-83, 7-1-85,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