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8, 2015, 9:00 a.m. and October 9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rowne Plaza Pensacola Grand, 200 E. Gregory Street, Pensacola, Florida 32501, Telephone: (850)433-333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October 8, 2015, 9:00 a.m. - General Business, including disciplinary cases and reports. If time permits discussion items - architecture profession, interior design profession, an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ctober 9, 2015, 9:00 a.m. - General Business including discussion items -architecture profession, interior design profession, rules, reports, and review of applic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Architecture and Interior Design, 1940 N. Monroe Street, Tallahassee, Florida 32399-0751, Telephone: (850)717-198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. Monroe Street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Architecture and Interior Design, 1940 N. Monroe Street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51:00Z</dcterms:created>
  <dc:creator>Brown, Cari L.</dc:creator>
  <dc:description/>
  <cp:keywords/>
  <dc:language>en-US</dc:language>
  <cp:lastModifiedBy>Brown, Cari L.</cp:lastModifiedBy>
  <cp:lastPrinted>2015-09-22T11:35:00Z</cp:lastPrinted>
  <dcterms:modified xsi:type="dcterms:W3CDTF">2015-09-23T17:51:00Z</dcterms:modified>
  <cp:revision>2</cp:revision>
  <dc:subject/>
  <dc:title/>
</cp:coreProperties>
</file>