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3.461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r the District is authorized to inspect any well, including those wells permitted under Rule 40B-3.041, F.A.C., within its jurisdiction as it deems necessary to ensure conformity with applicable standards. Such inspection may include, but not be limited to, geophysical logging, water level measurements, or other methods. Duly authorized representatives of the Department or the District may, upon proper identification and at reasonable times, enter upon and shall be given access to any premises for the purpose of such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pon the basis of such inspection, the District finds the standards of Part II have not been met, the District shall give the contractor and owner, if applicable, a written notice stating which rules have been violated and shall order that necessary corrective action be taken within a reasonable length of time to be prescribed in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te inspection shall be conducted by an authorized representative of the District prior to issuing a permit for construction of a public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be notified at least 24 hours in advance of placement of grout in any public supply well. A District representative may be on site to observe the grouting. If the District is properly notified and a representative is not at the site at the appointed time, the grouting shall be accomplished in the representative’s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upon basis of an inspection, the District finds any well is a potential hazard to the water resources, the well shall be plugged in accordance with Part II.</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FS. Law Implemented 373.103, 373.308, 373.309, 373.319 FS. History–New 4-15-81, Amended 9-15-81, 1-31-83, 7-1-85, 6-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24:00Z</dcterms:created>
  <dc:creator>FLRules_Word</dc:creator>
  <dc:description/>
  <cp:keywords/>
  <dc:language>en-US</dc:language>
  <cp:lastModifiedBy>FLRules_Word</cp:lastModifiedBy>
  <dcterms:modified xsi:type="dcterms:W3CDTF">2025-03-18T16:24:00Z</dcterms:modified>
  <cp:revision>1</cp:revision>
  <dc:subject/>
  <dc:title>40B-3</dc:title>
</cp:coreProperties>
</file>