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ugust 31, 2015, the Division of Hotels and Restaurants received a Petition for an Emergency Variance for paragraph 61C-1.004(1)(a), F.A.C., Section 5-203.13, 2009 FDA Food Code, subsection 61C-4.010(7), F.A.C., and subsection 61C-4.010(6), F.A.C., from EMKO located in West Palm Beach. The above referenced F.A.C. addresses the requirement that at least one service sink is provided for the cleaning of mops or similar cleaning tools and the disposal of mop water and one accessible bathroom be provided for use by customers. They are requesting to share the mop sink and bathrooms for use by customers only located within an adjacent establishment under the same ownership.</w:t>
      </w:r>
    </w:p>
    <w:p>
      <w:pPr>
        <w:pStyle w:val="Normal"/>
        <w:spacing w:lineRule="auto" w:line="264" w:before="0" w:after="0"/>
        <w:jc w:val="both"/>
        <w:rPr>
          <w:rFonts w:eastAsia="Times New Roman"/>
        </w:rPr>
      </w:pPr>
      <w:r>
        <w:rPr>
          <w:rFonts w:eastAsia="Times New Roman"/>
        </w:rPr>
        <w:t>The Petition for this variance was published in Vol. 41, No. 177, F.A.R., on September 11, 2015. The Order for this Petition was signed and approved on September 22,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and bathrooms located within Jereve - the Culinary Studio at EMKO are maintained in a clean and sanitary manner; the mop sink is provided with hot and cold running water under pressure; the bathrooms are provided with cold running water under pressure, soap, approved hand drying devices, and both the mop sink and bathrooms are available during all hours of operation. The Petitioner shall also ensure directional signage is installed within or outside the establishment clearly stating the location of the bathrooms. If the ownership of Jereve - the Culinary Studio at EMKO (LMAL Management LLC) changes, a signed agreement for use of the bathroom and mop sink facilities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57:00Z</dcterms:created>
  <dc:creator>Collins, John M. "Jack"</dc:creator>
  <dc:description/>
  <cp:keywords/>
  <dc:language>en-US</dc:language>
  <cp:lastModifiedBy>Brown, Cari L.</cp:lastModifiedBy>
  <dcterms:modified xsi:type="dcterms:W3CDTF">2015-09-23T19:07:00Z</dcterms:modified>
  <cp:revision>3</cp:revision>
  <dc:subject/>
  <dc:title/>
</cp:coreProperties>
</file>