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18, 2015, 3:30 p.m.; Board meeting scheduled for October 21, 2015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. Sovereign Path, Room 166, Lecant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October 21, 2015, has been cancelled. The next regularly scheduled meeting will be held on Wednesday, November 18, 2015, 3:30 p.m., at the Lecanto Government Building, Room 166, 3600 W. Sovereign Path, Lecanto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uAnne Stout, 3600 W. Sovereign Path, Suite 228, Lecanto, Florida 34461, </w:t>
      </w:r>
      <w:hyperlink r:id="rId4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uAnne Stout, 3600 W. Sovereign Path, Suite 228, Lecanto, Florida 34461, </w:t>
      </w:r>
      <w:hyperlink r:id="rId5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uAnne Stout, 3600 W. Sovereign Path, Suite 228, Lecanto, Florida 34461, lstout@wrwsa.org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lstout@wrwsa.org" TargetMode="External"/><Relationship Id="rId5" Type="http://schemas.openxmlformats.org/officeDocument/2006/relationships/hyperlink" Target="mailto:lstout@wrw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1:00Z</dcterms:created>
  <dc:creator>Collins, John M. "Jack"</dc:creator>
  <dc:description/>
  <cp:keywords/>
  <dc:language>en-US</dc:language>
  <cp:lastModifiedBy>Brown, Cari L.</cp:lastModifiedBy>
  <dcterms:modified xsi:type="dcterms:W3CDTF">2015-09-24T14:00:00Z</dcterms:modified>
  <cp:revision>4</cp:revision>
  <dc:subject/>
  <dc:title/>
</cp:coreProperties>
</file>