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  <w:sz w:val="20"/>
            <w:szCs w:val="20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Divisions of Public Schools and Career and Adult Educ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October 13, 2015, 8:00 a.m. ‒ 5:00 p.m. and October 14, 2015, 8:00 a.m. ‒ 1:00 p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Turlington Building, 325 W. Gaines Street, Room 1704, Tallahassee, FL 32399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In accordance with the requirements set forth in sections 1003.41(3) and 1007.2616, Florida statutes, a computer science framers committee will convene to discuss opportunities for learning computer science in public schools in grades K-12. Upon completion of the work of both the Framers and Writers committees, Rule 6A-1.09401 Student Performance Standards revision will be undertaken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Dr. Jonathan Keener, Director of STEM, at (850)245-0808, Jonathan.Keener@fldoe.org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Dr. Jonathan Keener, Director of STEM, at (850)245-0808, Jonathan.Keener@fldoe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8:03:00Z</dcterms:created>
  <dc:creator>Collins, John M. "Jack"</dc:creator>
  <dc:description/>
  <cp:keywords/>
  <dc:language>en-US</dc:language>
  <cp:lastModifiedBy>Brown, Cari L.</cp:lastModifiedBy>
  <dcterms:modified xsi:type="dcterms:W3CDTF">2015-09-24T18:04:00Z</dcterms:modified>
  <cp:revision>3</cp:revision>
  <dc:subject/>
  <dc:title/>
</cp:coreProperties>
</file>