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16, 2015, the Board of Massage Therapy received a petition for Catherine (Chapman) Freure, seeking a variance or waiver of subsections 64B7-32.002(2)(a), (b), and (c), F.A.C.,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Allen Hall, Interim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Allen.Ha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Allen.Hall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17:00Z</dcterms:created>
  <dc:creator>Collins, John M. "Jack"</dc:creator>
  <dc:description/>
  <cp:keywords/>
  <dc:language>en-US</dc:language>
  <cp:lastModifiedBy>Brown, Cari L.</cp:lastModifiedBy>
  <dcterms:modified xsi:type="dcterms:W3CDTF">2015-09-24T16:52:00Z</dcterms:modified>
  <cp:revision>3</cp:revision>
  <dc:subject/>
  <dc:title/>
</cp:coreProperties>
</file>