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South Florida Water Management District</w:t>
      </w:r>
      <w:r>
        <w:rPr>
          <w:rFonts w:cs="Times New Roman" w:ascii="Times New Roman" w:hAnsi="Times New Roman"/>
          <w:sz w:val="20"/>
        </w:rPr>
        <w:t xml:space="preserve"> announces a private closed door attorney-client session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DATE AND TIME:  Wednesday, March 8, 2006, 9:00 a.m. – completed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>PLACE:  3301 Gun Club Road, West Palm Beach, Florida 33406.  All or part of this meeting may be conducted as a teleconference in order to permit maximum participation of Governing Board member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GENERAL SUBJECT MATTER TO BE CONSIDERED: Closed door attorney-client session pursuant to Fla. Stat. Section 286.011(8)(2005), F.S., to discuss strategy related to litigation in the case of South Florida Water Management District vs. Eco-Engineering, LLC f/k/a Enviroglades, LLC, State of Florida Division of Administrative Hearings, Case No. 05-4514.  The subject matter shall be confined to the pending litigation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ATTENDEES: Governing Board Members I. Bague, P. Brooks-Thomas, A. Carlson, M. Collins, N. Gutiérrez, L. Lindahl, M. Wade, K. McCarty, and H. Thornton; Executive Director C. Wehle; District attorneys S. Wood, S. Echemendia, G. Miller, C. Linton; and outside counsel, L. Hogan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Florida Law, the entire attorney-client session shall be recorded by a certified court reporter.  No portion of the session shall be off the record.  A copy of the transcript will be made part of the public record at the conclusion of the litigatio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/>
        <w:t>A copy of the agenda may be obtained at the (1) District Website (</w:t>
      </w:r>
      <w:hyperlink r:id="rId2">
        <w:r>
          <w:rPr>
            <w:rStyle w:val="InternetLink"/>
          </w:rPr>
          <w:t>http://www.sfwmd.gov/agenda.html</w:t>
        </w:r>
      </w:hyperlink>
      <w:r>
        <w:rPr/>
        <w:t>) or (2) by writing to the South Florida Water Management District, Mail Stop 1130, P.O. Box 24680, West Palm Beach, FL 33416-468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Those who want more information, please contact:  Director, Governing Board and Executive Services, District Headquarters, 3301 Gun Club Road, Mail Stop Code 1130, West Palm Beach, FL 33406, (561)682-6371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allace">
    <w:name w:val="gwallac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agen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3:00Z</dcterms:created>
  <dc:creator>OEE</dc:creator>
  <dc:description/>
  <cp:keywords/>
  <dc:language>en-US</dc:language>
  <cp:lastModifiedBy>clbrown</cp:lastModifiedBy>
  <cp:lastPrinted>2006-02-15T09:58:00Z</cp:lastPrinted>
  <dcterms:modified xsi:type="dcterms:W3CDTF">2006-04-04T17:05:00Z</dcterms:modified>
  <cp:revision>6</cp:revision>
  <dc:subject/>
  <dc:title>SOUTH FLORIDA WATER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703650</vt:r8>
  </property>
  <property fmtid="{D5CDD505-2E9C-101B-9397-08002B2CF9AE}" pid="3" name="_AuthorEmail">
    <vt:lpwstr>wsutton@sfwmd.gov</vt:lpwstr>
  </property>
  <property fmtid="{D5CDD505-2E9C-101B-9397-08002B2CF9AE}" pid="4" name="_AuthorEmailDisplayName">
    <vt:lpwstr>Sutton, William</vt:lpwstr>
  </property>
  <property fmtid="{D5CDD505-2E9C-101B-9397-08002B2CF9AE}" pid="5" name="_EmailSubject">
    <vt:lpwstr>South Florida Water Management District v. Eco-Engineering, LLC f/k/a Enviroglades, LLC</vt:lpwstr>
  </property>
  <property fmtid="{D5CDD505-2E9C-101B-9397-08002B2CF9AE}" pid="6" name="_NewReviewCycle">
    <vt:lpwstr/>
  </property>
  <property fmtid="{D5CDD505-2E9C-101B-9397-08002B2CF9AE}" pid="7" name="_PreviousAdHocReviewCycleID">
    <vt:r8>-720191220</vt:r8>
  </property>
  <property fmtid="{D5CDD505-2E9C-101B-9397-08002B2CF9AE}" pid="8" name="_ReviewingToolsShownOnce">
    <vt:lpwstr/>
  </property>
</Properties>
</file>