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VETERANS’ AFFAIR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Department of Veterans’ Affairs, Florida Veterans Hall of Fam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Wednesday, October, 7, 2015, 3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The Capitol, Room 28, House Office Building, 400 South Monroe Street, Tallahassee, Florida 32399-1300 or Call-In Number: 1(888)670-3525, enter participate passcode: 3244965172 then #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discuss the future class of 2016, conduct general business and address administrative matter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The FDVA website: www.FloridaVets.org or contact Darryl Griffin at (850)487-1533, ext. 7713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Darryl Griffin at (850)487-1533, ext. 77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29:00Z</dcterms:created>
  <dc:creator>Collins, John M. "Jack"</dc:creator>
  <dc:description/>
  <cp:keywords/>
  <dc:language>en-US</dc:language>
  <cp:lastModifiedBy>Brown, Cari L.</cp:lastModifiedBy>
  <dcterms:modified xsi:type="dcterms:W3CDTF">2015-09-24T18:29:00Z</dcterms:modified>
  <cp:revision>2</cp:revision>
  <dc:subject/>
  <dc:title/>
</cp:coreProperties>
</file>