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/Web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, conference code: 833841139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mmunication Access Real-Time Translation Services (CART) will be provided remotely via: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Florida Coordinating Council for the Deaf and Hard of Hearing website and other social media opportun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hn Escoto, (850)245-4913 or Kim Ingram, (850)245-4330, Florida Department of 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3:00Z</dcterms:created>
  <dc:creator>Collins, John M. "Jack"</dc:creator>
  <dc:description/>
  <cp:keywords/>
  <dc:language>en-US</dc:language>
  <cp:lastModifiedBy>Brown, Cari L.</cp:lastModifiedBy>
  <dcterms:modified xsi:type="dcterms:W3CDTF">2015-09-24T18:54:00Z</dcterms:modified>
  <cp:revision>4</cp:revision>
  <dc:subject/>
  <dc:title/>
</cp:coreProperties>
</file>