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Inc., Board of Directo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October 21, 2015 – Thursday, October 22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– Orlando International Airport, 9300 Fuqua Boulevard, Orlando, Florida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, October 21, 2015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International Trade Partnership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:30 a.m. – 11:30 a.m. - KAITA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all-in #: 1(800)501-8979, access code: 8083668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t Board Finance &amp; Compensation and Audit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:30 a.m. – 11:30 a.m. - CONTINENTAL BALLROOM 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all-in #: 1(800)501-8979; access code: 9565644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Executiv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:00 Noon – 12:45 p.m. - CONTINENTAL BALLROOM 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all-in #: 1(800)501-8979; access code: 8344260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Legislative Polic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:30 p.m. – 3:00 p.m. - CONTINENTAL BALLROOM 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all-in #: 1(800)501-8979; access code: 2986630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am Florida Marketing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:30 p.m. – 3:30 p.m. - BRIEFING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all-in#: 1(800)501-8979, access code: 9565628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akeholder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:00 p.m. – 5:30 p.m. - BRIEFING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all-in#: 1(877)402-9753, access code: 6423569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, October 22, 2015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Education &amp; Workforce Talent Task Forc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:00 a.m. – 8:30 a.m. - DISCOVE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all-in #: 1(800)501-8979; access code: 9565602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Board of Director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:30 a.m. – 11:30 a.m. – REGENCY BALL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all-in #: 1(877)402-9753; access code: 6423569#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se meetings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9:00Z</dcterms:created>
  <dc:creator>Collins, John M. "Jack"</dc:creator>
  <dc:description/>
  <cp:keywords/>
  <dc:language>en-US</dc:language>
  <cp:lastModifiedBy>Brown, Cari L.</cp:lastModifiedBy>
  <dcterms:modified xsi:type="dcterms:W3CDTF">2015-09-24T19:32:00Z</dcterms:modified>
  <cp:revision>7</cp:revision>
  <dc:subject/>
  <dc:title/>
</cp:coreProperties>
</file>