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Gary Altman, d/b/a Scootersandmore for the establishment of TAO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Taotao USA, Inc., intends to allow the establishment of Gary Altman, d/b/a Scootersandmore as a dealership for the sale of motorcycles manufactured by Taotao Group Co., Ltd. (line-make TAOI) at 100 South Hopkins Avenue, Titusville, (Brevard County), Florida 32796, on or after October 26,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Gary Altman are dealer operator(s): Gary D. Altman, 100 South Hopkins Avenue, Titusville, Florida 32780; principal investor(s): Gary D. Altman, 100 South Hopkins Avenue, Titusville, Florida 3278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ennifer Wallace, Taotao USA, Inc., 2425 Camp Avenue, Suite 100, Carrolton, Texas 75006.</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5:00Z</dcterms:created>
  <dc:creator>Collins, John M. "Jack"</dc:creator>
  <dc:description/>
  <cp:keywords/>
  <dc:language>en-US</dc:language>
  <cp:lastModifiedBy>Brown, Cari L.</cp:lastModifiedBy>
  <dcterms:modified xsi:type="dcterms:W3CDTF">2015-09-25T12:29:00Z</dcterms:modified>
  <cp:revision>3</cp:revision>
  <dc:subject/>
  <dc:title/>
</cp:coreProperties>
</file>