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MEETING RELATING TO MEDI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Notice is hereby given that a public meeting of the Members of the South Florida Community Care Network, LLC, is scheduled for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November 23, 2015, 9:30 a.m. (A change from the date and time announced on September 23, 2015 in Vol. 41, No. 185 of the F.A.R.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MEDIATOR: Herbert Stetti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LOCATION: Mediation Firm, Inc., Bank of America Building, 401 E. Las Olas Blvd., Suite 1220, Fort Lauderdale, Florida 333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purpose of the meeting involves a mediation between the Members as provided for by the Operating Agreement of the South Florida Community Care Network, LL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philip.blank@gray-robins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8:00Z</dcterms:created>
  <dc:creator>Collins, John M. "Jack"</dc:creator>
  <dc:description/>
  <cp:keywords/>
  <dc:language>en-US</dc:language>
  <cp:lastModifiedBy>Collins, John M. "Jack"</cp:lastModifiedBy>
  <dcterms:modified xsi:type="dcterms:W3CDTF">2015-09-25T14:02:00Z</dcterms:modified>
  <cp:revision>2</cp:revision>
  <dc:subject/>
  <dc:title/>
</cp:coreProperties>
</file>