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12, 2015, 1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0 Esplanade Way, Room 301, Tallahassee, FL 32399 or conference call: 1(888)670-3525, conference code: 962-076-06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update on department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ec Yarger at (850)414-2000 or </w:t>
      </w:r>
      <w:hyperlink r:id="rId3">
        <w:r>
          <w:rPr>
            <w:rStyle w:val="InternetLink"/>
            <w:rFonts w:eastAsia="Times New Roman"/>
          </w:rPr>
          <w:t>yargera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lec Yarg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ec Yarger, 4040 Esplanade Way, Tallahassee, FL 32399,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yargera@elderaffair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Collins, John M. "Jack"</dc:creator>
  <dc:description/>
  <cp:keywords/>
  <dc:language>en-US</dc:language>
  <cp:lastModifiedBy>Brown, Cari L.</cp:lastModifiedBy>
  <dcterms:modified xsi:type="dcterms:W3CDTF">2015-09-25T14:57:00Z</dcterms:modified>
  <cp:revision>3</cp:revision>
  <dc:subject/>
  <dc:title/>
</cp:coreProperties>
</file>