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06</w:t>
        </w:r>
      </w:hyperlink>
      <w:r>
        <w:rPr>
          <w:szCs w:val="20"/>
        </w:rPr>
        <w:tab/>
        <w:t>Contracts Between Manager and Participa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77, September 11, 2015 issue of th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correction is in response to comments submitted by the Joint Administrative Procedures Committee in a letter dated September 15, 2015.  The change is as follow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Notice of Change for Rule “61K1-3.006, Contracts Between Managers and Participants,” published on September 11, 2015, Vol. 41/177, was inadvertently published under the wrong rule number “61K1-3.0006, Administrative Complaints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IS: Paul Waters, Executive Director, Florida State Boxing Commission, 1940 North Monroe Street, Tallahassee, Florida 32399-1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4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5T17:43:00Z</dcterms:modified>
  <cp:revision>3</cp:revision>
  <dc:subject/>
  <dc:title/>
</cp:coreProperties>
</file>