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Substance Abuse Program</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5D-30.007</w:t>
        </w:r>
      </w:hyperlink>
      <w:r>
        <w:rPr>
          <w:szCs w:val="20"/>
        </w:rPr>
        <w:tab/>
        <w:t>Standards for Residential Treatment</w:t>
      </w:r>
    </w:p>
    <w:p>
      <w:pPr>
        <w:pStyle w:val="Normal"/>
        <w:jc w:val="both"/>
        <w:rPr>
          <w:szCs w:val="20"/>
        </w:rPr>
      </w:pPr>
      <w:r>
        <w:rPr>
          <w:szCs w:val="20"/>
        </w:rPr>
        <w:t>PURPOSE AND EFFECT: Rule 65D-30.007, F.A.C., will be substantially revised to update regulatory requirements as revised in Chapter 397, F.S., in accordance with Chapter 2009-132, Laws of Florida. Furthermore, this rulemaking will revise licensure requirements for residential treatment providers who are subject to this rule to reflect current practices in the field of substance use disorders.</w:t>
      </w:r>
    </w:p>
    <w:p>
      <w:pPr>
        <w:pStyle w:val="Normal"/>
        <w:jc w:val="both"/>
        <w:rPr>
          <w:szCs w:val="20"/>
        </w:rPr>
      </w:pPr>
      <w:r>
        <w:rPr>
          <w:szCs w:val="20"/>
        </w:rPr>
        <w:t>SUBJECT AREA TO BE ADDRESSED: The proposed changes revise current licensure requirements for residential treatment facilities that serve individuals in treatment for or recovery from a substance use disorder.</w:t>
      </w:r>
    </w:p>
    <w:p>
      <w:pPr>
        <w:pStyle w:val="Normal"/>
        <w:jc w:val="both"/>
        <w:rPr/>
      </w:pPr>
      <w:r>
        <w:rPr>
          <w:szCs w:val="20"/>
        </w:rPr>
        <w:t xml:space="preserve">RULEMAKING AUTHORITY: </w:t>
      </w:r>
      <w:hyperlink r:id="rId5" w:tgtFrame="statute">
        <w:r>
          <w:rPr>
            <w:rStyle w:val="InternetLink"/>
            <w:color w:val="000000"/>
            <w:szCs w:val="20"/>
            <w:u w:val="none"/>
          </w:rPr>
          <w:t>397.321(5) and 397.407(1)</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397.311(22)</w:t>
        </w:r>
      </w:hyperlink>
      <w:r>
        <w:rPr>
          <w:szCs w:val="20"/>
        </w:rPr>
        <w:t xml:space="preserve">, </w:t>
      </w:r>
      <w:hyperlink r:id="rId7" w:tgtFrame="statute">
        <w:r>
          <w:rPr>
            <w:rStyle w:val="InternetLink"/>
            <w:color w:val="000000"/>
            <w:szCs w:val="20"/>
            <w:u w:val="none"/>
          </w:rPr>
          <w:t>397.321(1)</w:t>
        </w:r>
      </w:hyperlink>
      <w:r>
        <w:rPr>
          <w:szCs w:val="20"/>
        </w:rPr>
        <w:t xml:space="preserve">, </w:t>
      </w:r>
      <w:hyperlink r:id="rId8" w:tgtFrame="statute">
        <w:r>
          <w:rPr>
            <w:rStyle w:val="InternetLink"/>
            <w:color w:val="000000"/>
            <w:szCs w:val="20"/>
            <w:u w:val="none"/>
          </w:rPr>
          <w:t>397.419</w:t>
        </w:r>
      </w:hyperlink>
      <w:r>
        <w:rPr>
          <w:szCs w:val="20"/>
        </w:rPr>
        <w:t>, 397.427(8) FS.</w:t>
      </w:r>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Wanda Carter at wanda.carter1@myflfamilies.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Wanda Carter, wanda.carter1@myflfamilies.com.</w:t>
      </w:r>
    </w:p>
    <w:p>
      <w:pPr>
        <w:pStyle w:val="Normal"/>
        <w:jc w:val="both"/>
        <w:rPr>
          <w:szCs w:val="20"/>
        </w:rPr>
      </w:pPr>
      <w:r>
        <w:rPr>
          <w:szCs w:val="20"/>
        </w:rPr>
      </w:r>
    </w:p>
    <w:p>
      <w:pPr>
        <w:pStyle w:val="Normal"/>
        <w:jc w:val="both"/>
        <w:rPr/>
      </w:pPr>
      <w:r>
        <w:rPr>
          <w:szCs w:val="20"/>
        </w:rPr>
        <w:t>THE PRELIMINARY TEXT OF THE PROPOSED RULE DEVELOPMENT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Substantial rewording of rule 65D-30.007, F.A.C. follows. See Florida Administrative Code for present text.</w:t>
      </w:r>
    </w:p>
    <w:p>
      <w:pPr>
        <w:pStyle w:val="Normal"/>
        <w:keepNext w:val="true"/>
        <w:widowControl w:val="false"/>
        <w:tabs>
          <w:tab w:val="left" w:pos="360" w:leader="none"/>
        </w:tabs>
        <w:overflowPunct w:val="false"/>
        <w:jc w:val="both"/>
        <w:textAlignment w:val="baseline"/>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5D-30.007 Standards for Residential Treatment.</w:t>
      </w:r>
    </w:p>
    <w:p>
      <w:pPr>
        <w:pStyle w:val="Normal"/>
        <w:keepNext w:val="true"/>
        <w:widowControl w:val="false"/>
        <w:overflowPunct w:val="false"/>
        <w:jc w:val="both"/>
        <w:textAlignment w:val="baseline"/>
        <w:rPr>
          <w:szCs w:val="20"/>
        </w:rPr>
      </w:pPr>
      <w:r>
        <w:rPr>
          <w:color w:val="000000"/>
          <w:szCs w:val="20"/>
          <w:u w:val="single"/>
          <w:lang w:val="en-US" w:eastAsia="en-US"/>
        </w:rPr>
        <w:t>In addition to Rule 65D-30.004, F.A.C., the following standards apply to residential treatmen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 Facilities Not Required to be Licensed as Residential Treatment. Licensure as residential treatment, as defined in paragraph 65D-30.002(16)(d), F.A.C., shall not apply to facilities that only provide housing, meals, or housing and meals to individuals who are substance use impaired or in recovery. These facilities do not provide clinical services, but may arrange for or provide support groups such as Alcoholics Anonymous and Narcotics Anonymous for residents. All other facilities providing services to residents, as defined in subsection 397.311(22), F.S., and as described in subsections 65D-30.007(2) and (3), F.A.C., either at the facility or at alternate locations, must be licensed under this rul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2) Levels of Residential Treatment. For the purpose of this rule, there are four levels of residential treatment. In each level, treatment shall be structured to serve residents who need a safe and stable living environment in order to develop sufficient recovery skills for the transition to a less restrictive level of care or reintegration into the general community in accordance with placement criteria. Treatment shall also include a schedule of services provided within a positive environment that reinforce the resident’s recovery. Residents will be placed in a level of residential treatment that is based on their treatment needs and circumstances. </w:t>
      </w:r>
      <w:r>
        <w:rPr>
          <w:rFonts w:eastAsia="SimSun;宋体"/>
          <w:szCs w:val="20"/>
          <w:u w:val="single"/>
          <w:lang w:val="en-US" w:eastAsia="en-US"/>
        </w:rPr>
        <w:t xml:space="preserve">Because treatment plans should be specific to the resident, length </w:t>
      </w:r>
      <w:r>
        <w:rPr>
          <w:rFonts w:eastAsia="SimSun;宋体"/>
          <w:szCs w:val="20"/>
          <w:u w:val="single"/>
          <w:lang w:eastAsia="zh-CN"/>
        </w:rPr>
        <w:t>of stay and duration of treatment shall be dependent upon the resident’s: a) severity of illness or disorder, b) level of functioning, and c) clinical progress in treatment and outcomes based on individualized treatment goals f</w:t>
      </w:r>
      <w:r>
        <w:rPr>
          <w:rFonts w:eastAsia="SimSun;宋体"/>
          <w:szCs w:val="20"/>
          <w:u w:val="single"/>
          <w:lang w:val="en-US" w:eastAsia="en-US"/>
        </w:rPr>
        <w:t>or all levels of residential treatment. Funding sources affect these decisions.</w:t>
      </w:r>
    </w:p>
    <w:p>
      <w:pPr>
        <w:pStyle w:val="Normal"/>
        <w:ind w:firstLine="360"/>
        <w:jc w:val="both"/>
        <w:rPr>
          <w:szCs w:val="20"/>
        </w:rPr>
      </w:pPr>
      <w:r>
        <w:rPr>
          <w:szCs w:val="20"/>
          <w:u w:val="single"/>
          <w:lang w:val="en-US" w:eastAsia="en-US"/>
        </w:rPr>
        <w:t>(a) Level 1 programs offer organized treatment services that feature a planned and structured regimen of care in a 24-hour residential setting. These programs are more than a 24-hour supported living environment (like those in level 4), and are a 24-hourtreatment setting. There are two categories of treatment that fall under this level of car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 Adult Level 1 programs are appropriate for adults age 18 years and older who have sub-acute biomedical problems or behavioral, emotional, or cognitive conditions severe enough that they require treatment in a Level 1 program, but do not need the full resources of an acute care general hospital or a medically managed inpatient treatment program. This level includes programs that provide services on a short-term basis. The emphasis is on an intensive regimen of clinical services using a multidisciplinary team approach. Services may include some medical services based on the needs of the resident.</w:t>
      </w:r>
    </w:p>
    <w:p>
      <w:pPr>
        <w:pStyle w:val="Normal"/>
        <w:ind w:firstLine="360"/>
        <w:jc w:val="both"/>
        <w:rPr>
          <w:szCs w:val="20"/>
        </w:rPr>
      </w:pPr>
      <w:r>
        <w:rPr>
          <w:rFonts w:eastAsia="SimSun;宋体"/>
          <w:szCs w:val="20"/>
          <w:u w:val="single"/>
          <w:lang w:val="en-US" w:eastAsia="en-US"/>
        </w:rPr>
        <w:t xml:space="preserve">2. Adolescent Level 1 programs are appropriate for adolescents under the age of 18 years who have co-occurring substance use disorders and psychiatric disorders or symptoms. This level is often necessary to help </w:t>
      </w:r>
      <w:r>
        <w:rPr>
          <w:rFonts w:eastAsia="SimSun;宋体"/>
          <w:szCs w:val="20"/>
          <w:u w:val="single"/>
          <w:lang w:eastAsia="zh-CN"/>
        </w:rPr>
        <w:t>change negative patterns of behavior, thinking, and feeling that predispose one to substance use and to develop skills to maintain a substance-free life. Services should take into account the different developmental needs based on the age of the adolescent and address any deficits in behavioral, cognitive, and social-emotional development often associated with substance use during the adolescent perio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 Level 2 programs are structured rehabilitation-oriented group facilities that house persons who have significant deficits in independent living skills and need extensive support and supervision. Programs include those referred to as therapeutic communities or some variation of therapeutic communities and are longer term than Level 1. There are two categories of treatment that fall under this level of car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 Adult Level 2 programs are appropriate for adults age 18 years and older with multi-dimensional needs of such severity that they cannot safely be treated in less intensive levels of care. This level is appropriate for adults characterized as having significant social and psychological deficits, such as chaotic, and often abusive, interpersonal relationships; an extensive criminal justice histories; prior treatment in less restrictive levels of care; inconsistent work histories and educational experiences; and anti-social behavior. In addition to clinical services, considerable emphasis is placed on services that address the resident’s educational and vocational needs, socially dysfunctional behavior, and need for stable housing upon discharge. It also includes services that promote continued abstinence from substance use  upon the resident’s return to the community.</w:t>
      </w:r>
    </w:p>
    <w:p>
      <w:pPr>
        <w:pStyle w:val="Normal"/>
        <w:widowControl w:val="false"/>
        <w:tabs>
          <w:tab w:val="left" w:pos="360" w:leader="none"/>
        </w:tabs>
        <w:overflowPunct w:val="false"/>
        <w:ind w:firstLine="360"/>
        <w:jc w:val="both"/>
        <w:textAlignment w:val="baseline"/>
        <w:rPr>
          <w:szCs w:val="20"/>
        </w:rPr>
      </w:pPr>
      <w:r>
        <w:rPr>
          <w:rFonts w:eastAsia="SimSun;宋体"/>
          <w:szCs w:val="20"/>
          <w:u w:val="single"/>
          <w:lang w:val="en-US" w:eastAsia="en-US"/>
        </w:rPr>
        <w:t>2. Adolescent Level 2 programs are appropriate for adolescents under the age of 18 who have impaired functioning across a comprehensive range of psychosocial domains. This is characterized as having patterns of temperament extremes, and developmental or cognitive difficulties related to mental health symptoms or disorders. In addition to providing clinical services, as described in section  65D-30.002, F.A.C., this level of care focuses on aspects of adolescent temperament, difficulties with interpersonal relationships, poor conflict resolution skills, social inhibition or withdrawal, and impulse control problems. For these adolescents, treatment must occur in a structured environment conducive to teaching and practicing prosocial behavior to facilitate healthy reintegration into the community.</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 Level 3 programs are appropriate for adults age 18 years and older whose cognitive functioning has been severely impaired from the chronic use of substances, either temporarily or permanently. This would include persons who have varying degrees of organic brain disorder or brain injury or other problems that require extended care. The emphasis is on providing services that work on cognitive problems and activities of daily living, socialization, and specific skills to restore and maintain independent living. Typically, services are slower paced, more concrete and repetitive. This level excludes adolescent program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 Level 4 service adults or adolescents and provide services on a short-term basis. This level is appropriate for individuals who have completed other levels of residential treatment, particularly levels 2 and 3. This includes individuals who have functional limitations in application of recovery skills, self-efficacy, or a lack of connection to the community systems of work, education, or family life. Although clinical services are provided, the emphasis is on services that are low-intensity and emphasize a supportive environment. This includes services that focus on recovery skills, preventing relapse, improving emotional functioning, promoting personal responsibility and reintegrating the individual into work, education, and family lif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3) Services. Each resident shall receive services each week, including counseling, as provided for in subsection 65D-30.007(4), F.A.C. Each provider shall be capable of providing or arranging for the services listed below. With the exception of counseling, </w:t>
      </w:r>
      <w:r>
        <w:rPr>
          <w:rFonts w:eastAsia="SimSun;宋体"/>
          <w:szCs w:val="20"/>
          <w:u w:val="single"/>
          <w:lang w:val="en-US" w:eastAsia="en-US"/>
        </w:rPr>
        <w:t xml:space="preserve">as defined in section 65D-30.002, F.A.C., </w:t>
      </w:r>
      <w:r>
        <w:rPr>
          <w:color w:val="000000"/>
          <w:szCs w:val="20"/>
          <w:u w:val="single"/>
          <w:lang w:val="en-US" w:eastAsia="en-US"/>
        </w:rPr>
        <w:t xml:space="preserve">it is not intended that all services listed below be provided. </w:t>
      </w:r>
      <w:r>
        <w:rPr>
          <w:rFonts w:eastAsia="SimSun;宋体"/>
          <w:szCs w:val="20"/>
          <w:u w:val="single"/>
          <w:lang w:val="en-US" w:eastAsia="en-US"/>
        </w:rPr>
        <w:t xml:space="preserve">For individuals participating under subsections 65D-30.003(16) and 65D-30.004(35), F.A.C., services shall be provided in accordance with the terms and conditions of the Department of Corrections’ contract with the provider. Juvenile Justice Commitment Programs and  detention facilities operated by or under contract with the Department of Juvenile Justice are exempt from the requirements of this subsection, but shall provide such services as required in the policies, standards, and contractual terms and conditions established by the Department of Juvenile Justice. Otherwise, services </w:t>
      </w:r>
      <w:r>
        <w:rPr>
          <w:color w:val="000000"/>
          <w:szCs w:val="20"/>
          <w:u w:val="single"/>
          <w:lang w:val="en-US" w:eastAsia="en-US"/>
        </w:rPr>
        <w:t>shall be provided in accordance with the needs of the resident, as identified in the treatment plan as follow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 Individual counsel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 Group counsel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 Counseling with famil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 Substance related/recovery-oriented education, such as strategies for avoiding substance use or relapse, health problems related to substance use, and motivational enhancement and strategies for achieving a substance-free lifestyl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e) Life skills training such as anger management, communication skills, employability skills, problem solving, relapse prevention, recovery management, decision-making, relationship skills, and symptom managemen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f) Expressive therapies such as recreation therapy, art therapy, music therapy, or dance (movement) therapy to provide the resident with alternative means of self expression and problem resolution, and other therapies such as evidence-based practices and interventions for substance use or co-occurring condition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g) Training or education in health and medical issu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h) Employment or educational support services to assist residents in becoming financially independent; an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i) Mental health services for the purpose of:</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 Managing residents with disorders who are stabilize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 Evaluating residents’ needs for in-depth mental health assessmen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 Training residents to manage symptoms; an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4. If the provider is not staffed to address primary mental health problems that may arise during treatment, the provider should initiate a timely referral to an appropriate provider for mental health crises or for the emergence of a primary mental health disorder, </w:t>
      </w:r>
      <w:r>
        <w:rPr>
          <w:rFonts w:eastAsia="SimSun;宋体"/>
          <w:szCs w:val="20"/>
          <w:u w:val="single"/>
          <w:lang w:val="en-US" w:eastAsia="en-US"/>
        </w:rPr>
        <w:t>according to the provider’s policies and procedures</w:t>
      </w:r>
      <w:r>
        <w:rPr>
          <w:color w:val="000000"/>
          <w:szCs w:val="20"/>
          <w:u w:val="single"/>
          <w:lang w:val="en-US" w:eastAsia="en-US"/>
        </w:rPr>
        <w:t>.</w:t>
      </w:r>
    </w:p>
    <w:p>
      <w:pPr>
        <w:pStyle w:val="Normal"/>
        <w:widowControl w:val="false"/>
        <w:tabs>
          <w:tab w:val="left" w:pos="360" w:leader="none"/>
        </w:tabs>
        <w:overflowPunct w:val="false"/>
        <w:ind w:firstLine="360"/>
        <w:jc w:val="both"/>
        <w:textAlignment w:val="baseline"/>
        <w:rPr>
          <w:szCs w:val="20"/>
        </w:rPr>
      </w:pPr>
      <w:r>
        <w:rPr>
          <w:rFonts w:eastAsia="SimSun;宋体"/>
          <w:szCs w:val="20"/>
          <w:u w:val="single"/>
          <w:lang w:val="en-US" w:eastAsia="en-US"/>
        </w:rPr>
        <w:t>(4) Education. As provided for in subsection 397.501(6), F.S., in addition to the services required for all programs, education and training must be coordinated or provided to an adolescent, appropriate to his or her needs, in order to maintain his or her educational and intellectual developmen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5) Required Hours of Servic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 For Level 1, each client shall receive services each week in accordance with subsection 65D-30.007(3), F.A.C., including at least 14 hours of counsel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 For Level 2, each client shall receive services each week in accordance with subsection 65D-30.007(3), F.A.C., including at least 10 hours of counsel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 For Level 3, each client shall receive services each week in accordance with subsection 65D-30.007(3), F.A.C., including at least 4 hours of counsel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 For Level 4, each client shall receive services each week in accordance with subsection 65D-30.007(3), F.A.C., including at least 2 hours of counseling.</w:t>
      </w:r>
    </w:p>
    <w:p>
      <w:pPr>
        <w:pStyle w:val="Normal"/>
        <w:widowControl w:val="false"/>
        <w:overflowPunct w:val="false"/>
        <w:jc w:val="both"/>
        <w:textAlignment w:val="baseline"/>
        <w:rPr>
          <w:szCs w:val="20"/>
        </w:rPr>
      </w:pPr>
      <w:r>
        <w:rPr>
          <w:color w:val="000000"/>
          <w:szCs w:val="20"/>
          <w:u w:val="single"/>
          <w:lang w:val="en-US" w:eastAsia="en-US"/>
        </w:rPr>
        <w:t>In those instances in which it is determined that a resident requires fewer hours of counseling in any of the levels of residential treatment, this shall be documented and justified in the resident’s treatment plan and approved by the qualified professional.</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6) Transportation. Each provider</w:t>
      </w:r>
      <w:r>
        <w:rPr>
          <w:b/>
          <w:color w:val="000000"/>
          <w:szCs w:val="20"/>
          <w:u w:val="single"/>
          <w:lang w:val="en-US" w:eastAsia="en-US"/>
        </w:rPr>
        <w:t xml:space="preserve"> </w:t>
      </w:r>
      <w:r>
        <w:rPr>
          <w:color w:val="000000"/>
          <w:szCs w:val="20"/>
          <w:u w:val="single"/>
          <w:lang w:val="en-US" w:eastAsia="en-US"/>
        </w:rPr>
        <w:t xml:space="preserve">shall arrange for or provide transportation services to residents who are involved in activities or in need of services, </w:t>
      </w:r>
      <w:r>
        <w:rPr>
          <w:rFonts w:eastAsia="SimSun;宋体"/>
          <w:szCs w:val="20"/>
          <w:u w:val="single"/>
          <w:lang w:val="en-US" w:eastAsia="en-US"/>
        </w:rPr>
        <w:t>such as mental health, dental, public health, and social services,</w:t>
      </w:r>
      <w:r>
        <w:rPr>
          <w:color w:val="000000"/>
          <w:szCs w:val="20"/>
          <w:u w:val="single"/>
          <w:lang w:val="en-US" w:eastAsia="en-US"/>
        </w:rPr>
        <w:t xml:space="preserve"> that are provided at other facilitie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7) Staff Coverage. For all levels of residential treatment, each provider shall maintain awake, paid staff coverage 24 hours per day, 7 days per week.</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8) Caseload. No primary counselor may have a caseload that exceeds 15 currently participating residents.</w:t>
      </w:r>
    </w:p>
    <w:p>
      <w:pPr>
        <w:pStyle w:val="Normal"/>
        <w:jc w:val="both"/>
        <w:rPr/>
      </w:pPr>
      <w:r>
        <w:rPr>
          <w:i/>
          <w:color w:val="000000"/>
          <w:sz w:val="18"/>
          <w:szCs w:val="18"/>
          <w:lang w:val="en-US" w:eastAsia="en-US"/>
        </w:rPr>
        <w:t xml:space="preserve">Specific Authority 397.321(5) </w:t>
      </w:r>
      <w:r>
        <w:rPr>
          <w:i/>
          <w:color w:val="000000"/>
          <w:sz w:val="18"/>
          <w:szCs w:val="18"/>
          <w:u w:val="single"/>
          <w:lang w:val="en-US" w:eastAsia="en-US"/>
        </w:rPr>
        <w:t>and 397.407(1)</w:t>
      </w:r>
      <w:r>
        <w:rPr>
          <w:i/>
          <w:color w:val="000000"/>
          <w:sz w:val="18"/>
          <w:szCs w:val="18"/>
          <w:lang w:val="en-US" w:eastAsia="en-US"/>
        </w:rPr>
        <w:t xml:space="preserve">,  F.S. Law Implemented </w:t>
      </w:r>
      <w:r>
        <w:rPr>
          <w:i/>
          <w:strike/>
          <w:color w:val="000000"/>
          <w:sz w:val="18"/>
          <w:szCs w:val="18"/>
          <w:lang w:val="en-US" w:eastAsia="en-US"/>
        </w:rPr>
        <w:t>397.311(18)(d)</w:t>
      </w:r>
      <w:r>
        <w:rPr>
          <w:i/>
          <w:color w:val="000000"/>
          <w:sz w:val="18"/>
          <w:szCs w:val="18"/>
          <w:lang w:val="en-US" w:eastAsia="en-US"/>
        </w:rPr>
        <w:t xml:space="preserve"> </w:t>
      </w:r>
      <w:r>
        <w:rPr>
          <w:i/>
          <w:color w:val="000000"/>
          <w:sz w:val="18"/>
          <w:szCs w:val="18"/>
          <w:u w:val="single"/>
          <w:lang w:val="en-US" w:eastAsia="en-US"/>
        </w:rPr>
        <w:t>397.311(22)</w:t>
      </w:r>
      <w:r>
        <w:rPr>
          <w:i/>
          <w:color w:val="000000"/>
          <w:sz w:val="18"/>
          <w:szCs w:val="18"/>
          <w:lang w:val="en-US" w:eastAsia="en-US"/>
        </w:rPr>
        <w:t>, 397.321(1), 397.419 FS. History–New 5-25-00, Amended 4-3-03, ___________.</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7" TargetMode="External"/><Relationship Id="rId5" Type="http://schemas.openxmlformats.org/officeDocument/2006/relationships/hyperlink" Target="https://www.flrules.org/gateway/statute.asp?id=397.321(5) and 397.407(1)" TargetMode="External"/><Relationship Id="rId6" Type="http://schemas.openxmlformats.org/officeDocument/2006/relationships/hyperlink" Target="https://www.flrules.org/gateway/statute.asp?id=397.311(22)" TargetMode="External"/><Relationship Id="rId7" Type="http://schemas.openxmlformats.org/officeDocument/2006/relationships/hyperlink" Target="https://www.flrules.org/gateway/statute.asp?id= 397.321(1)" TargetMode="External"/><Relationship Id="rId8" Type="http://schemas.openxmlformats.org/officeDocument/2006/relationships/hyperlink" Target="https://www.flrules.org/gateway/statute.asp?id= 397.41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8:00Z</dcterms:created>
  <dc:creator>Brown, Cari L.</dc:creator>
  <dc:description/>
  <cp:keywords/>
  <dc:language>en-US</dc:language>
  <cp:lastModifiedBy>Reddick, Ernest L.</cp:lastModifiedBy>
  <cp:lastPrinted>2014-04-22T11:40:00Z</cp:lastPrinted>
  <dcterms:modified xsi:type="dcterms:W3CDTF">2015-09-25T18:58:00Z</dcterms:modified>
  <cp:revision>3</cp:revision>
  <dc:subject/>
  <dc:title/>
</cp:coreProperties>
</file>