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21, 2015, 10:30 a.m. – 11:30 a.m. or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Proposals for Scientific Review of the Integrated Hydrologic Model Contract. Contract No. 2016-005. As part of the selection process, the Selection Committee will meet and discuss the responses and ranking of the firms, determine if interviews are needed and review potential interview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7:00Z</dcterms:created>
  <dc:creator>Collins, John M. "Jack"</dc:creator>
  <dc:description/>
  <cp:keywords/>
  <dc:language>en-US</dc:language>
  <cp:lastModifiedBy>Collins, John M. "Jack"</cp:lastModifiedBy>
  <dcterms:modified xsi:type="dcterms:W3CDTF">2015-09-28T19:39:00Z</dcterms:modified>
  <cp:revision>2</cp:revision>
  <dc:subject/>
  <dc:title/>
</cp:coreProperties>
</file>