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ampa Bay Water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9, 2015, 9:00 a.m. – 1:00 p.m. or until complet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ampa Bay Water's Administrative Offices, 2575 Enterprise Road, Clearwater, FL 3376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public meeting of the Selection Committee for the Request for Proposals Scientific Review of the Integrated Hydrologic Model Contract, Contract No. 2016-005. As part of the selection process, the Selection Committee will, if needed, hear presentations and conduct interviews with short-listed firms in order to determine the highest ranking firm to recommend for award. It is recommended that you contact Regina Kavanagh at (727)791-2392 to confirm if interviews will be conducted as plann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cords Department at (727)796-235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00:00Z</dcterms:created>
  <dc:creator>Collins, John M. "Jack"</dc:creator>
  <dc:description/>
  <cp:keywords/>
  <dc:language>en-US</dc:language>
  <cp:lastModifiedBy>Collins, John M. "Jack"</cp:lastModifiedBy>
  <dcterms:modified xsi:type="dcterms:W3CDTF">2015-10-01T20:02:00Z</dcterms:modified>
  <cp:revision>2</cp:revision>
  <dc:subject/>
  <dc:title/>
</cp:coreProperties>
</file>