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Regulatory Pla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 ADMINISTR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ation of 2015-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October 1, 2015, the Agency for Health Care Administration published its 2015-2016 Regulatory Plan in accordance with Section 120.74(1), F.S., as amended by Ch. 2015-162, Laws of Florida. The Regulatory Plan is available on the Agency’s 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ahca.myflorida.com/Executive/General_Counsel/Docs/AHCA_ARP_FY_2015-2016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Executive/General_Counsel/Docs/AHCA_ARP_FY_2015-201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Reddick, Ernest L.</dc:creator>
  <dc:description/>
  <cp:keywords/>
  <dc:language>en-US</dc:language>
  <cp:lastModifiedBy>Brown, Cari L.</cp:lastModifiedBy>
  <dcterms:modified xsi:type="dcterms:W3CDTF">2015-09-30T13:17:00Z</dcterms:modified>
  <cp:revision>2</cp:revision>
  <dc:subject/>
  <dc:title/>
</cp:coreProperties>
</file>