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B-3.525 Explosiv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use of explosives in well construction or development is prohibited unless specifically approved pursuant to Rule 40B-3.051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309, 373.171 FS. Law Implemented 373.306, 373.308, 373.309, 373.113 FS. History–New 7-1-85, Amended 6-22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7:00Z</dcterms:created>
  <dc:creator>Feng Xiao</dc:creator>
  <dc:description/>
  <cp:keywords/>
  <dc:language>en-US</dc:language>
  <cp:lastModifiedBy>Feng Xiao</cp:lastModifiedBy>
  <dcterms:modified xsi:type="dcterms:W3CDTF">2006-09-22T19:07:00Z</dcterms:modified>
  <cp:revision>2</cp:revision>
  <dc:subject/>
  <dc:title>CHAPTER 40B-3 PERMITTING OF WELL CONSTRUCTION</dc:title>
</cp:coreProperties>
</file>