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DMINISTRATION COMMISS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Publication of 2015-16 Regulatory Plan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NOTICE IS HEREBY GIVEN that on September 29, 2015, the Administration Commission published its 2015-16 Regulatory Plan in accordance with Section 120.74(1), FS, as amended by Ch. 2015-162, Laws of Florida. The Regulatory Plan is available on the Cabinet website at </w:t>
      </w:r>
      <w:hyperlink r:id="rId3">
        <w:r>
          <w:rPr>
            <w:rStyle w:val="InternetLink"/>
            <w:sz w:val="20"/>
            <w:szCs w:val="20"/>
          </w:rPr>
          <w:t>http://www.myflorida.com/myflorida/cabinet/adcom/agencyregulatoryplan.html</w:t>
        </w:r>
      </w:hyperlink>
      <w:r>
        <w:rPr>
          <w:color w:val="1F497D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://www.myflorida.com/myflorida/cabinet/adcom/agencyregulatorypl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23:00Z</dcterms:created>
  <dc:creator>Collins, John M. "Jack"</dc:creator>
  <dc:description/>
  <cp:keywords/>
  <dc:language>en-US</dc:language>
  <cp:lastModifiedBy>Collins, John M. "Jack"</cp:lastModifiedBy>
  <dcterms:modified xsi:type="dcterms:W3CDTF">2015-09-28T18:42:00Z</dcterms:modified>
  <cp:revision>2</cp:revision>
  <dc:subject/>
  <dc:title/>
</cp:coreProperties>
</file>