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mmission on Ethics Regulatory Plan for July 1, 2015 -June 30, 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s required in Section 120.74(2)(a)3, Florida Statutes, the Commission on Ethics has published on its website, as of September 25, 2015, a hyperlink to its Regulatory Plan for July 1, 2015 – June 30, 2016. The website for the Commission on Ethics is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5:00Z</dcterms:created>
  <dc:creator>Collins, John M. "Jack"</dc:creator>
  <dc:description/>
  <cp:keywords/>
  <dc:language>en-US</dc:language>
  <cp:lastModifiedBy>Collins, John M. "Jack"</cp:lastModifiedBy>
  <dcterms:modified xsi:type="dcterms:W3CDTF">2015-09-28T12:21:00Z</dcterms:modified>
  <cp:revision>2</cp:revision>
  <dc:subject/>
  <dc:title/>
</cp:coreProperties>
</file>