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3.529 Flowing Wel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the well flows at land surface, a valve shall be provided for controlling the discharge from the wel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309, 373.171 FS. Law Implemented 373.206, 373.306, 373.308, 373.309, 373.113 FS. History–New 7-1-8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3 PERMITTING OF WELL CONSTRUCTION</dc:title>
</cp:coreProperties>
</file>