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t. Johns River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St. Johns River Water Management District announces public meetings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Wednesday, October 14, 2015, 10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Florida Regional Council, 6850 Belfort Oaks Place, Jacksonville, FL 32216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Friday, October 16, 2015, 9:3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St. Johns River Water Management District Maitland Service Center, 601 South Lake Destiny Road, Suite 200, Maitland, FL 32751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Proposed 2015 Minimum Flows and Levels (MFL) Priority List Public Meeting: District staff shall provide information, and will hear public comments on the District’s proposed 2015 MFL Priority List at both meeting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OTE: One or more Governing Board members may attend in person or participate in the meetings by means of communications media technology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Andrew Sutherland at (386)329-4201 or </w:t>
      </w:r>
      <w:hyperlink r:id="rId4">
        <w:r>
          <w:rPr>
            <w:rStyle w:val="InternetLink"/>
            <w:rFonts w:eastAsia="Times New Roman"/>
          </w:rPr>
          <w:t>asutherland@sjrwmd.com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District Clerk at (386)329-45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Andrew Sutherland at (386)329-4201 or </w:t>
      </w:r>
      <w:hyperlink r:id="rId5">
        <w:r>
          <w:rPr>
            <w:rStyle w:val="InternetLink"/>
            <w:rFonts w:eastAsia="Times New Roman"/>
          </w:rPr>
          <w:t>asutherland@sjrwmd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2" TargetMode="External"/><Relationship Id="rId4" Type="http://schemas.openxmlformats.org/officeDocument/2006/relationships/hyperlink" Target="mailto:asutherland@sjrwmd.com" TargetMode="External"/><Relationship Id="rId5" Type="http://schemas.openxmlformats.org/officeDocument/2006/relationships/hyperlink" Target="mailto:asutherland@sjrwmd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2:50:00Z</dcterms:created>
  <dc:creator>Collins, John M. "Jack"</dc:creator>
  <dc:description/>
  <cp:keywords/>
  <dc:language>en-US</dc:language>
  <cp:lastModifiedBy>Brown, Cari L.</cp:lastModifiedBy>
  <dcterms:modified xsi:type="dcterms:W3CDTF">2015-09-28T13:35:00Z</dcterms:modified>
  <cp:revision>3</cp:revision>
  <dc:subject/>
  <dc:title/>
</cp:coreProperties>
</file>